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916"/>
      </w:tblGrid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у МАОУ «Гимназия №1» г. Бугурусл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киной Наталье Евдоким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,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vertAlign w:val="superscript"/>
              </w:rPr>
              <w:t>(Фамилия, имя, отчество заявителя )</w:t>
            </w:r>
          </w:p>
          <w:p>
            <w:pPr>
              <w:pStyle w:val="Normal"/>
              <w:rPr/>
            </w:pPr>
            <w:r>
              <w:rPr/>
              <w:t>наименование документа_______________ серия_____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, выданный_________________________</w:t>
            </w:r>
          </w:p>
          <w:p>
            <w:pPr>
              <w:pStyle w:val="Normal"/>
              <w:rPr/>
            </w:pPr>
            <w:r>
              <w:rPr/>
              <w:t>_________________________дата выдачи:___________</w:t>
            </w:r>
          </w:p>
          <w:p>
            <w:pPr>
              <w:pStyle w:val="Normal"/>
              <w:rPr/>
            </w:pPr>
            <w:r>
              <w:rPr/>
              <w:t>проживающего по адресу: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контактные телефоны: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>Прошу зачислить меня, 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 ________________________________________, в 10-й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фильный ________________________ класс на основании результатов рейтинга</w:t>
      </w:r>
    </w:p>
    <w:p>
      <w:pPr>
        <w:pStyle w:val="Normal"/>
        <w:spacing w:before="0" w:after="0"/>
        <w:ind w:left="1416" w:firstLine="708"/>
        <w:contextualSpacing/>
        <w:jc w:val="both"/>
        <w:rPr>
          <w:sz w:val="20"/>
          <w:szCs w:val="26"/>
        </w:rPr>
      </w:pPr>
      <w:r>
        <w:rPr>
          <w:sz w:val="20"/>
          <w:szCs w:val="26"/>
        </w:rPr>
        <w:t>наименование профил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достижений согласно «Правилам организации индивидуального отбора обучающихся при приеме либо переводе в МАОУ «Гимназия№1» в 2023 году», утвержденному приказом от 23.05.2023 №104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Имею основное общее образование, полученное в 2023 году. Аттестат прилагаетс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С «Правилами организации индивидуального отбора обучающихся при приеме либо переводе в МАОУ «Гимназия №1», Уставом, лицензией на осуществление образовательной деятельности, свидетельством о государственной аккредитации, приложениями к ним, основной образовательной программой, графиком работы и другими документами, регламентирующими образовательный процесс МАОУ «Гимназия №1», ознакомлен (а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           _______________________        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6"/>
        </w:rPr>
        <w:t xml:space="preserve">                              </w:t>
      </w:r>
      <w:r>
        <w:rPr>
          <w:sz w:val="20"/>
          <w:szCs w:val="26"/>
        </w:rPr>
        <w:t>Дата                                             Фамилия, инициалы                          Подпись заявителя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21:00Z</dcterms:created>
  <dc:creator>Сапкулова Е.В.</dc:creator>
  <dc:description/>
  <cp:keywords/>
  <dc:language>en-US</dc:language>
  <cp:lastModifiedBy>Пользователь Windows</cp:lastModifiedBy>
  <cp:lastPrinted>2021-04-01T11:05:00Z</cp:lastPrinted>
  <dcterms:modified xsi:type="dcterms:W3CDTF">2024-03-28T06:52:00Z</dcterms:modified>
  <cp:revision>28</cp:revision>
  <dc:subject/>
  <dc:title>Директору МОУ «Средняя</dc:title>
</cp:coreProperties>
</file>