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5937885" cy="81686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ind w:firstLine="539"/>
        <w:jc w:val="both"/>
        <w:rPr>
          <w:b/>
          <w:b/>
          <w:bCs/>
          <w:i/>
          <w:i/>
          <w:iCs/>
          <w:color w:val="000000"/>
          <w:spacing w:val="-11"/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 xml:space="preserve">Рабочая программа </w:t>
      </w:r>
      <w:r>
        <w:rPr>
          <w:color w:val="000000"/>
          <w:spacing w:val="9"/>
          <w:sz w:val="26"/>
          <w:szCs w:val="26"/>
        </w:rPr>
        <w:t xml:space="preserve"> элективного курса  </w:t>
      </w:r>
      <w:r>
        <w:rPr>
          <w:sz w:val="26"/>
          <w:szCs w:val="26"/>
        </w:rPr>
        <w:t>разработана на основе программы</w:t>
      </w:r>
      <w:r>
        <w:rPr>
          <w:color w:val="000000"/>
          <w:spacing w:val="-11"/>
          <w:sz w:val="26"/>
          <w:szCs w:val="26"/>
        </w:rPr>
        <w:t xml:space="preserve"> факультативного курса «Ключи к тайнам Клио» Н.И. Дорожкиной (Элективные курсы по истории:. – М.: ВАКО, 2010.- 224 с. – (Мастерская историка))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 основе программы лежит знакомство учащихся </w:t>
      </w:r>
      <w:r>
        <w:rPr>
          <w:color w:val="000000"/>
          <w:spacing w:val="-6"/>
          <w:sz w:val="26"/>
          <w:szCs w:val="26"/>
        </w:rPr>
        <w:t>с вспомогательными историческими дисциплинами (ВИД). Каж</w:t>
        <w:softHyphen/>
      </w:r>
      <w:r>
        <w:rPr>
          <w:color w:val="000000"/>
          <w:spacing w:val="-5"/>
          <w:sz w:val="26"/>
          <w:szCs w:val="26"/>
        </w:rPr>
        <w:t>дая из ВИД имеет свои приемы и объект исследования, но пред</w:t>
        <w:softHyphen/>
      </w:r>
      <w:r>
        <w:rPr>
          <w:color w:val="000000"/>
          <w:spacing w:val="-3"/>
          <w:sz w:val="26"/>
          <w:szCs w:val="26"/>
        </w:rPr>
        <w:t>назначение у них одно: помогать в изучении исторических ис</w:t>
        <w:softHyphen/>
      </w:r>
      <w:r>
        <w:rPr>
          <w:color w:val="000000"/>
          <w:spacing w:val="-1"/>
          <w:sz w:val="26"/>
          <w:szCs w:val="26"/>
        </w:rPr>
        <w:t xml:space="preserve">точников как главной единицы науки «История». Кроме того, </w:t>
      </w:r>
      <w:r>
        <w:rPr>
          <w:color w:val="000000"/>
          <w:spacing w:val="-2"/>
          <w:sz w:val="26"/>
          <w:szCs w:val="26"/>
        </w:rPr>
        <w:t>все дисциплины, входящие в группу ВИД, тесно взаимосвяза</w:t>
        <w:softHyphen/>
        <w:t xml:space="preserve">ны, а значит, дают обширный материал для выводов в области </w:t>
      </w:r>
      <w:r>
        <w:rPr>
          <w:color w:val="000000"/>
          <w:spacing w:val="-6"/>
          <w:sz w:val="26"/>
          <w:szCs w:val="26"/>
        </w:rPr>
        <w:t>социально-экономической, политической и культурной деятель</w:t>
        <w:softHyphen/>
        <w:t>ности человечеств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предлагаемый курс включены наиболее интересные и до</w:t>
        <w:softHyphen/>
      </w:r>
      <w:r>
        <w:rPr>
          <w:color w:val="000000"/>
          <w:spacing w:val="-2"/>
          <w:sz w:val="26"/>
          <w:szCs w:val="26"/>
        </w:rPr>
        <w:t xml:space="preserve">ступные пониманию учащихся дисциплины, позволяющие им </w:t>
      </w:r>
      <w:r>
        <w:rPr>
          <w:color w:val="000000"/>
          <w:spacing w:val="-5"/>
          <w:sz w:val="26"/>
          <w:szCs w:val="26"/>
        </w:rPr>
        <w:t>самостоятельно проводить исторические исследования и осваи</w:t>
        <w:softHyphen/>
      </w:r>
      <w:r>
        <w:rPr>
          <w:color w:val="000000"/>
          <w:spacing w:val="-6"/>
          <w:sz w:val="26"/>
          <w:szCs w:val="26"/>
        </w:rPr>
        <w:t>вать предмет «история». В процессе изучения школьники знако</w:t>
        <w:softHyphen/>
      </w:r>
      <w:r>
        <w:rPr>
          <w:color w:val="000000"/>
          <w:spacing w:val="-5"/>
          <w:sz w:val="26"/>
          <w:szCs w:val="26"/>
        </w:rPr>
        <w:t xml:space="preserve">мятся с археологией, палеографией, хронологией, нумизматикой </w:t>
      </w:r>
      <w:r>
        <w:rPr>
          <w:color w:val="000000"/>
          <w:spacing w:val="-6"/>
          <w:sz w:val="26"/>
          <w:szCs w:val="26"/>
        </w:rPr>
        <w:t>и геральдикой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правленность курса - ознакомительно-развивающая, он </w:t>
      </w:r>
      <w:r>
        <w:rPr>
          <w:color w:val="000000"/>
          <w:spacing w:val="-1"/>
          <w:sz w:val="26"/>
          <w:szCs w:val="26"/>
        </w:rPr>
        <w:t>ориентирован на удовлетворение любознательности учащих</w:t>
        <w:softHyphen/>
      </w:r>
      <w:r>
        <w:rPr>
          <w:color w:val="000000"/>
          <w:spacing w:val="-3"/>
          <w:sz w:val="26"/>
          <w:szCs w:val="26"/>
        </w:rPr>
        <w:t xml:space="preserve">ся, расширение их кругозора. Данный курс рассматривает ВИД </w:t>
      </w:r>
      <w:r>
        <w:rPr>
          <w:color w:val="000000"/>
          <w:spacing w:val="-6"/>
          <w:sz w:val="26"/>
          <w:szCs w:val="26"/>
        </w:rPr>
        <w:t xml:space="preserve">с нескольких позиций: во-первых, как часть исторической науки, </w:t>
      </w:r>
      <w:r>
        <w:rPr>
          <w:color w:val="000000"/>
          <w:spacing w:val="-4"/>
          <w:sz w:val="26"/>
          <w:szCs w:val="26"/>
        </w:rPr>
        <w:t>во-вторых, как вспомогательный элемент для изучения истори</w:t>
        <w:softHyphen/>
      </w:r>
      <w:r>
        <w:rPr>
          <w:color w:val="000000"/>
          <w:spacing w:val="-3"/>
          <w:sz w:val="26"/>
          <w:szCs w:val="26"/>
        </w:rPr>
        <w:t xml:space="preserve">ческого прошлого, в-третьих, как способ ориентации учащихся </w:t>
      </w:r>
      <w:r>
        <w:rPr>
          <w:color w:val="000000"/>
          <w:spacing w:val="-6"/>
          <w:sz w:val="26"/>
          <w:szCs w:val="26"/>
        </w:rPr>
        <w:t xml:space="preserve">на профессиональную деятельность. </w:t>
      </w:r>
      <w:r>
        <w:rPr>
          <w:color w:val="000000"/>
          <w:spacing w:val="-6"/>
          <w:sz w:val="26"/>
          <w:szCs w:val="26"/>
          <w:lang w:val="ru-RU"/>
        </w:rPr>
        <w:t xml:space="preserve">  </w:t>
      </w:r>
      <w:r>
        <w:rPr>
          <w:color w:val="000000"/>
          <w:spacing w:val="-6"/>
          <w:sz w:val="26"/>
          <w:szCs w:val="26"/>
        </w:rPr>
        <w:t>Курс рассчитан на 34  часа ( 1 час в неделю)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Цель курса: </w:t>
      </w:r>
      <w:r>
        <w:rPr>
          <w:color w:val="000000"/>
          <w:spacing w:val="-3"/>
          <w:sz w:val="26"/>
          <w:szCs w:val="26"/>
        </w:rPr>
        <w:t xml:space="preserve">познакомить учащихся с основными методами </w:t>
      </w:r>
      <w:r>
        <w:rPr>
          <w:color w:val="000000"/>
          <w:spacing w:val="-5"/>
          <w:sz w:val="26"/>
          <w:szCs w:val="26"/>
        </w:rPr>
        <w:t xml:space="preserve">исторического исследования и многообразием вспомогательных </w:t>
      </w:r>
      <w:r>
        <w:rPr>
          <w:color w:val="000000"/>
          <w:spacing w:val="-3"/>
          <w:sz w:val="26"/>
          <w:szCs w:val="26"/>
        </w:rPr>
        <w:t xml:space="preserve">исторических дисциплин, дать представление об историческом источнике, показать роль исторических источников в познании </w:t>
      </w:r>
      <w:r>
        <w:rPr>
          <w:color w:val="000000"/>
          <w:spacing w:val="-6"/>
          <w:sz w:val="26"/>
          <w:szCs w:val="26"/>
        </w:rPr>
        <w:t>прошлого.</w:t>
      </w:r>
    </w:p>
    <w:p>
      <w:pPr>
        <w:pStyle w:val="Normal"/>
        <w:shd w:fill="FFFFFF" w:val="clear"/>
        <w:ind w:firstLine="539"/>
        <w:rPr>
          <w:sz w:val="26"/>
          <w:szCs w:val="26"/>
        </w:rPr>
      </w:pPr>
      <w:r>
        <w:rPr>
          <w:b/>
          <w:bCs/>
          <w:i/>
          <w:iCs/>
          <w:color w:val="000000"/>
          <w:spacing w:val="-12"/>
          <w:sz w:val="26"/>
          <w:szCs w:val="26"/>
        </w:rPr>
        <w:t>Задачи курса: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•</w:t>
      </w:r>
      <w:r>
        <w:rPr>
          <w:rFonts w:eastAsia="Times New Roman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обучить учащихся базовым принципам работы с историче</w:t>
        <w:softHyphen/>
      </w:r>
      <w:r>
        <w:rPr>
          <w:color w:val="000000"/>
          <w:spacing w:val="-5"/>
          <w:sz w:val="26"/>
          <w:szCs w:val="26"/>
        </w:rPr>
        <w:t>скими источниками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•</w:t>
      </w:r>
      <w:r>
        <w:rPr>
          <w:rFonts w:eastAsia="Times New Roman"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научить их на основе исторических источников осмысли</w:t>
        <w:softHyphen/>
        <w:t>вать исторические процессы, события и явления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•</w:t>
      </w:r>
      <w:r>
        <w:rPr>
          <w:rFonts w:eastAsia="Times New Roman"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развить критическое, самостоятельное мышление учащихся </w:t>
      </w:r>
      <w:r>
        <w:rPr>
          <w:color w:val="000000"/>
          <w:spacing w:val="-5"/>
          <w:sz w:val="26"/>
          <w:szCs w:val="26"/>
        </w:rPr>
        <w:t>при анализе исторических источников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•</w:t>
      </w:r>
      <w:r>
        <w:rPr>
          <w:rFonts w:eastAsia="Times New Roman"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развить творческое мышление учащихся, повысить их по</w:t>
        <w:softHyphen/>
      </w:r>
      <w:r>
        <w:rPr>
          <w:color w:val="000000"/>
          <w:spacing w:val="-6"/>
          <w:sz w:val="26"/>
          <w:szCs w:val="26"/>
        </w:rPr>
        <w:t xml:space="preserve">знавательный уровень, интерес к культурному и научному </w:t>
      </w:r>
      <w:r>
        <w:rPr>
          <w:color w:val="000000"/>
          <w:spacing w:val="-2"/>
          <w:sz w:val="26"/>
          <w:szCs w:val="26"/>
        </w:rPr>
        <w:t>наследию прошлого, его сохранению и приумножению;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•</w:t>
      </w:r>
      <w:r>
        <w:rPr>
          <w:rFonts w:eastAsia="Times New Roman"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одготовить учеников к получению в дальнейшем профес</w:t>
        <w:softHyphen/>
        <w:t>сионального образования в рамках социально-гуманитар</w:t>
        <w:softHyphen/>
        <w:t>ного профиля;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•</w:t>
      </w:r>
      <w:r>
        <w:rPr>
          <w:rFonts w:eastAsia="Times New Roman"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родолжить воспитание подрастающего поколения в духе патриотизма, уважения к родной стране, ее истор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Планируемые результаты освоения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элективного 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курса «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Загадки истории</w:t>
      </w: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»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Личностные результаты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 важнейшим личностным результатам изучения истории относятся: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патриотического воспит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осознание российской гражданско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дентичности в поликультурном и многоконфессиональном обществе, проявление интереса к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знанию родного языка, истории, культуры Российской Федерации, своего края, народо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оссии; ценностное отношение к достижениям своей Родины — России, к науке, искусству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порту, технологиям, боевым подвигам и трудовым достижениям народа; уважение к символам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оссии, государственным праздникам, историческому и природному наследию и памятникам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радициям разных народов, проживающих в родной стране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гражданского воспит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осмысление исторической традиции и примеро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гражданского служения Отечеству; готовность к выполнению обязанностей гражданина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еализации его прав; уважение прав, свобод и законных интересов других людей; активно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частие в жизни семьи, образовательной организации, местного сообщества, родного края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траны; неприятие любых форм экстремизма, дискриминации; неприятие действий, наносящ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щерб социальной и природной среде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в духовно-нравственной сфер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представление о традиционных духовно-нравственны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ценностях народов России; ориентация на моральные ценности и нормы современног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оссийского общества в ситуациях нравственного выбора; готовность оценивать своё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ведение и поступки, а также поведение и поступки других людей с позиции нравственных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авовых норм с учётом осознания последствий поступков; активное неприятие асоциальны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ступков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понимании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нности научного позн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осмысление значения истории как знания 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звитии человека и общества, о социальном, культурном и нравственном опыт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едшествующих поколений; овладение навыками познания и оценки событий прошлого с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зиций историзма; формирование и сохранение интереса к истории как важной составляющ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временного общественного сознания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эстетического воспит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представление о культурном многообразии сво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траны и мира; осознание важности культуры как воплощения ценностей общества и средств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оммуникации; понимание ценности отечественного и мирового искусства, роли этническ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ультурных традиций и народного творчества; уважение к культуре своего и других народов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формировании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ценностного отношения к жизни и здоровью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осознание ценност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жизни и необходимости её сохранения (в том числе — на основе примеров из истории); представление об идеалах гармоничного физического и духовного развития человека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их обществах и в современную эпоху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трудового воспит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понимание на основе знания истории значения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рудовой деятельности людей как источника развития человека и общества; представление 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знообразии существовавших в прошлом и современных профессий; уважение к труду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езультатам трудовой деятельности человека; определение сферы профессиональн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риентированных интересов, построение индивидуальной траектории образования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жизненных планов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экологического воспитания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 осмысление исторического опыта взаимодействия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юдей с природной средой; осознание глобального характера экологических проблем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временного мира и необходимости защиты окружающей среды; активное неприяти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ействий, приносящих вред окружающей среде; готовность к участию в практическо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еятельности экологической направленности.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сфере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адаптации к меняющимся условиям социальной и природной среды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едставления об изменениях природной и социальной среды в истории, об опыте адаптаци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юдей к новым жизненным условиям, о значении совместной деятельности для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онструктивного ответа на природные и социальные вызовы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Метапредметные результаты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Метапредметные результаты изучения истории выражаются в следующих качествах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ействиях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В сфере универсальных учебных познавательных действий: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ладение базовыми логическими действиями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истематизировать и обобщать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ие факты (в форме таблиц, схем); выявлять характерные признаки историческ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явлений; раскрывать причинно-следственные связи событий; сравнивать события, ситуации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являя общие черты и различия; формулировать и обосновывать выводы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ладение базовыми исследовательскими действиями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пределять познавательную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задачу; намечать путь её решения и осуществлять подбор исторического материала, объекта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истематизировать и анализировать исторические факты, осуществлять реконструкцию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их событий; соотносить полученный результат с имеющимся знанием; определять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овизну и обоснованность полученного результата; представлять результаты сво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еятельности в различных формах (сообщение, эссе, презентация, реферат, учебный проект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ругие)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работа с информацией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существлять анализ исторической информации (учебник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ексты исторических источников, научно-популярная литература, интернет-ресурсы и другие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звлекать информацию из источника; различать виды источников историческо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нформации; высказывать суждение о достоверности и значении информации источника (п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ритериям, предложенным учителем или сформулированным самостоятельно).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- 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В сфере универсальных учебных коммуникативных действий: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бщение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едставлять особенности взаимодействия людей в исторических общества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 современном мире; участвовать в обсуждении событий и личностей прошлого, раскрывать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зличие и сходство высказываемых оценок; выражать и аргументировать свою точку зрения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стном высказывании, письменном тексте; публично представлять результаты выполненног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следования, проекта; осваивать и применять правила межкультурного взаимодействия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школе и социальном окружении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осуществление совместной деятельности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сознавать на основе историческ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и, в том числе на региональном материале; определять своё участие в общей работе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оординировать свои действия с другими членами команды; оценивать полученные результаты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 свой вклад в общую работу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i/>
          <w:i/>
          <w:i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>В сфере универсальных учебных регулятивных действий: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ладение приёмами самоорганизации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воей учебной и общественной работы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(выявление проблемы, требующей решения; составление плана действий и определени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пособа решения)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владение приёмами самоконтроля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— осуществление самоконтроля, рефлексии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амооценки полученных результатов; способность вносить коррективы в свою работу с учётом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становленных ошибок, возникших трудностей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 сфере эмоционального интеллекта, понимания себя и других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являть на примерах исторических ситуаций роль эмоций в отношениях между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юдьми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тавить себя на место другого человека, понимать мотивы действий другого (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их ситуациях и окружающей действительности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егулировать способ выражения своих эмоций с учётом позиций и мнений друг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частников общения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Предметные результаты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едметные результаты проявляются в освоенных учащимися знаниях и вида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еятельности. Они представлены в следующих основных группах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1. Знание хронологии, работа с хронологией: указывать хронологические рамки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ериоды ключевых процессов, даты важнейших событий отечественной и всеобщей истории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относить год с веком, устанавливать последовательность и длительность историческ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бытий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2. Знание исторических фактов, работа с фактами: характеризовать место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стоятельства, участников, результаты важнейших исторических событий; группировать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(классифицировать) факты по различным признакам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3. Работа с исторической картой (картами, размещёнными в учебниках, атласах, н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электронных носителях и т. д.): читать историческую карту с опорой на легенду; находить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оказывать на исторической карте территории государств, маршруты передвижени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значительных групп людей, места значительных событий и другое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4. Работа с историческими источниками (фрагментами аутентичных источников)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оводить поиск необходимой информации в одном или нескольких источника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(материальных, письменных, визуальных и других); сравнивать данные из разных источников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являть их сходство и различия; высказывать суждение об информационно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(художественной) ценности источника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5. Описание (реконструкция): рассказывать (устно или письменно) об историческ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бытиях, их участниках; характеризовать условия и образ жизни, занятия людей в различны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ие эпохи; составлять описание исторических объектов, памятников на основе текст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 иллюстраций учебника, дополнительной литературы, макетов и т. п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6. Анализ, объяснение: различать факт (событие) и его описание (факт источника, факт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ка); соотносить единичные исторические факты и общие явления; называть характерные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ущественные признаки исторических событий и явлений; раскрывать смысл, значени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ажнейших исторических понятий; сравнивать исторические события, явления, определять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их общее и различия; излагать суждения о причинах и следствиях исторических событий. 7. Работа с версиями, оценками: приводить оценки исторических событий и личностей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зложенные в учебной литературе; объяснять, какие факты, аргументы лежат в основ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тдельных точек зрения; определять и объяснять (аргументировать) своё отношение и оценку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аиболее значительных событий и личностей в истории; составлять характеристику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ческой личности (по предложенному или самостоятельно составленному плану)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8. Применение исторических знаний и умений: опираться на исторические знания пр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яснении причин и сущности, а также оценке современных событий; использовать знания об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и и культуре своего и других народов в общении в школе и внешкольной жизни, как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снову диалога в поликультурной среде; способствовать сохранению памятников истории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культу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7 КЛАСС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1. Знание хронологии, работа с хронологией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окализовать во времени ключевые события отечественной истории XVI—XVII вв.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пределять их принадлежность к части века (половина, треть, четверть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2. Знание исторических фактов, работа с фактами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казывать (называть) место, обстоятельства, участников, результаты важнейш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бытий отечественной истории XVI—XVII вв.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группировать, систематизировать факты по заданному признаку (группировка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бытий по их принадлежности к историческим процессам, составление таблиц, схем)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3. Работа с исторической картой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пользовать историческую карту как источник информации о границах России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других государств, важнейших исторических событиях и процессах отечественной и всеобщ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и XVI—XVII вв.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4. Работа с историческими источниками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зличать виды письменных исторических источников (официальные, личные,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литературные и другие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характеризовать обстоятельства и цель создания источника, раскрывать ег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нформационную ценность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оводить поиск информации в тексте письменного источника, визуальных и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ещественных памятниках эпохи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поставлять и систематизировать информацию из нескольких однотипны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чников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5. Историческое описание (реконструкция)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ссказывать о ключевых событиях отечественной истории XVI—XVII вв., и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участниках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ставлять краткую характеристику известных персоналий отечественной и всеобще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и XVI—XVII вв. (ключевые факты биографии, личные качества, деятельность)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ссказывать об образе жизни различных групп населения в России и других странах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ннее Новое время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представлять описание памятников материальной и художественной культуры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зучаемой эпохи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6. Анализ, объяснение исторических событий, явлений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скрывать существенные черты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а) экономического, социального и политического развития России и других в XVI—XVII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в.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) новых веяний в духовной жизни общества, культуре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ъяснять смысл ключевых понятий, относящихся к данной эпохе отечественной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стории, конкретизировать их на примерах исторических событий, ситуаций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ъяснять причины и следствия важнейших событий отечественной истории XVI—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XVII вв.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а) выявлять в историческом тексте и излагать суждения о причинах и следствиях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событий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б) систематизировать объяснения причин и следствий событий, представленные 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ескольких текстах; 7. Рассмотрение исторических версий и оценок, определение своего отношения к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аиболее значимым событиям и личностям прошлого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излагать альтернативные оценки событий и личностей отечественной истории XVI—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XVII вв., представленные в учебной литературе; объяснять, на чём основываются отдельны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мнения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ражать отношение к деятельности исторических личностей XVI—XVII вв. с учётом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стоятельств изучаемой эпохи и современной шкалы ценностей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8. Применение исторических знаний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раскрывать на примере перехода от средневекового общества к обществу Нового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ремени, как меняются со сменой исторических эпох представления людей о мире, системы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щественных ценностей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бъяснять значение памятников истории и культуры России и других стран XVI—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XVII вв. для времени, когда они появились, и для современного общества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выполнять учебные проекты по отечественной и всеобщей истории XVI—XVII вв. (в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ом числе на региональном материале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 курса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Исторические источники как средство познания исторического прошлог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 Вспомогательные исторические дисциплины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сторических источников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2. Критика и интерпретация исторического источника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а и интерпретация исторического источни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ая ономасти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ика ,гидронимик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нонимика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 происхождение фамил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нимика Оренбуржья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Историческая хронология и система счисления времени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логия. Единицы счета времени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система счета времени.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 хронологических задач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Кладовая земли раскрывает свои тайны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еология как наука. Археологические памятники Оренбуржья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археологов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еликих археологических открытий 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В мире древних и старинных рукописей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еография – вспомогательная историческая дисциплин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никновение древнейшей письменности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русской письменности. Графика письма Древней Руси и России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Монеты рассказывают 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изматика как наука .Происхождение монет и денежных знаков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новение и развитие русской денежной системы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«С гербом, где вписан знатный род»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льдика. Происхождение гербов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еральдика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и городские гербы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ьные гербы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 Метрология(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ая метрология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Перевод различных систе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рическую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  Сфрагистика(1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.)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рагистика : печати как истор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 Историческая география(2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.)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ческая география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: Работа  с историческ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ами.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Нелегкой тропой исторического исследования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историки прошлого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 xml:space="preserve">знания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>знания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библиотеки. Библиотечное занятие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в  архив 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</w:t>
            </w:r>
          </w:p>
          <w:p>
            <w:pPr>
              <w:pStyle w:val="Style15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ворческого</w:t>
            </w:r>
            <w:r>
              <w:rPr>
                <w:color w:val="000000"/>
              </w:rPr>
              <w:t xml:space="preserve"> отчета о посещении архива, библиотеки и музе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курс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3"/>
        <w:gridCol w:w="845"/>
        <w:gridCol w:w="1815"/>
        <w:gridCol w:w="1065"/>
        <w:gridCol w:w="35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разде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практикумо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Электро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есурсы </w:t>
            </w:r>
          </w:p>
        </w:tc>
      </w:tr>
      <w:tr>
        <w:trPr>
          <w:trHeight w:val="6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.  Исторические источники как средство познания исторического прошл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еральдик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етрология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Хронология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номастик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ма 2. Критика и интерпретация исторического источника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https://uchebnik.mos.ru/catalogue?subject_id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ческая ономастика(</w:t>
            </w:r>
            <w:r>
              <w:rPr>
                <w:b/>
                <w:spacing w:val="-5"/>
                <w:sz w:val="24"/>
              </w:rPr>
              <w:t>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. Историческая хронология и система счисления времен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. Кладовая земли раскрывает свои тайн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. В мире древних и старинных рукописе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7. Монеты рассказывают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8. «С гербом, где вписан знатный род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 Метрология(2</w:t>
            </w:r>
            <w:r>
              <w:rPr>
                <w:b/>
                <w:spacing w:val="-5"/>
                <w:sz w:val="24"/>
              </w:rPr>
              <w:t>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0  Сфрагистика(1</w:t>
            </w:r>
            <w:r>
              <w:rPr>
                <w:b/>
                <w:spacing w:val="-5"/>
                <w:sz w:val="24"/>
              </w:rPr>
              <w:t>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 Историческая география(2</w:t>
            </w:r>
            <w:r>
              <w:rPr>
                <w:b/>
                <w:spacing w:val="-5"/>
                <w:sz w:val="24"/>
              </w:rPr>
              <w:t>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2. Нелегкой тропой исторического исслед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3. </w:t>
            </w:r>
            <w:r>
              <w:rPr>
                <w:b/>
                <w:color w:val="000000"/>
                <w:sz w:val="26"/>
                <w:szCs w:val="26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 xml:space="preserve">зн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859"/>
        <w:gridCol w:w="1619"/>
        <w:gridCol w:w="1165"/>
        <w:gridCol w:w="1814"/>
        <w:gridCol w:w="1684"/>
        <w:gridCol w:w="3674"/>
      </w:tblGrid>
      <w:tr>
        <w:trPr>
          <w:trHeight w:val="63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ня</w:t>
              <w:softHyphen/>
              <w:t>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ресурс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онтроль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рактикум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6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 Исторические источники как средство познания исторического прошло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.   Вспомогательные исторические дисциплин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сторических источников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Критика и интерпретация исторического источник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ка и интерпретация исторического источн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ая ономаст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нимика ,гидронимика и </w:t>
            </w:r>
            <w:r>
              <w:rPr>
                <w:spacing w:val="-2"/>
                <w:sz w:val="24"/>
                <w:szCs w:val="24"/>
              </w:rPr>
              <w:t>этнонимик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исхождение </w:t>
            </w:r>
            <w:r>
              <w:rPr>
                <w:spacing w:val="-4"/>
                <w:sz w:val="24"/>
                <w:szCs w:val="24"/>
              </w:rPr>
              <w:t>имен</w:t>
            </w:r>
            <w:r>
              <w:rPr>
                <w:spacing w:val="-2"/>
                <w:sz w:val="24"/>
                <w:szCs w:val="24"/>
              </w:rPr>
              <w:t xml:space="preserve"> и  происхождение фамилий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понимика Оренбуржь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Историческая хронология и система счисления времен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ология. Единицы счета времен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ая система счета времени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 хронологических задач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Кладовая земли раскрывает свои тайн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еология как наука. Археологические памятники Оренбуржь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работы археологов. История великих археологических открытий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 за первое полугод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В мире древних и старинных рукописей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ография – вспомогательная историческая дисципли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никновение древнейшей письменно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схождение русской письменности. Графика письма Древней Руси и Росс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43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7. Монеты рассказывают  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мизматика как наука .Происхождение монет и денежных зна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икновение и развитие русской денеж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8. «С гербом, где вписан знатный род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льдика. Происхождение герб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геральди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и городские гер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ьные гер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 Метрология(2</w:t>
            </w:r>
            <w:r>
              <w:rPr>
                <w:b/>
                <w:spacing w:val="-5"/>
                <w:sz w:val="24"/>
                <w:szCs w:val="24"/>
              </w:rPr>
              <w:t>ч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ческая метрологи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Перевод различных систем в </w:t>
            </w:r>
            <w:r>
              <w:rPr>
                <w:spacing w:val="-2"/>
                <w:sz w:val="24"/>
                <w:szCs w:val="24"/>
              </w:rPr>
              <w:t>метрическую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0  Сфрагистика(1</w:t>
            </w:r>
            <w:r>
              <w:rPr>
                <w:b/>
                <w:spacing w:val="-5"/>
                <w:sz w:val="24"/>
                <w:szCs w:val="24"/>
              </w:rPr>
              <w:t>ч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рагистика : печати как исторический </w:t>
            </w:r>
            <w:r>
              <w:rPr>
                <w:spacing w:val="-2"/>
                <w:sz w:val="24"/>
                <w:szCs w:val="24"/>
              </w:rPr>
              <w:t>источник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1 Историческая география(2</w:t>
            </w:r>
            <w:r>
              <w:rPr>
                <w:b/>
                <w:spacing w:val="-5"/>
                <w:sz w:val="24"/>
                <w:szCs w:val="24"/>
              </w:rPr>
              <w:t>ч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ческая географи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Работа  с историческими </w:t>
            </w:r>
            <w:r>
              <w:rPr>
                <w:spacing w:val="-2"/>
                <w:sz w:val="24"/>
                <w:szCs w:val="24"/>
              </w:rPr>
              <w:t>картам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9. Нелегкой тропой исторического исследован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е историки прошл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. </w:t>
            </w:r>
            <w:r>
              <w:rPr>
                <w:b/>
                <w:color w:val="000000"/>
                <w:sz w:val="24"/>
                <w:szCs w:val="24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 xml:space="preserve">знан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жи прошлого: архив, библиотека, му</w:t>
              <w:softHyphen/>
              <w:t>зей - и их значение для исторического по</w:t>
              <w:softHyphen/>
              <w:t>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библиотеки. Библиотечное занят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 архив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муз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ворческого отчета о посещении архива, библиотеки и музея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563C1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563C1"/>
                <w:kern w:val="0"/>
                <w:sz w:val="24"/>
                <w:szCs w:val="24"/>
                <w:lang w:val="en-US" w:eastAsia="zh-CN" w:bidi="ar"/>
              </w:rPr>
              <w:t xml:space="preserve">https://resh.edu.ru/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ttps://uchebnik.mos.ru/catalogue?subject_id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709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М</w:t>
      </w:r>
      <w:r>
        <w:rPr>
          <w:b/>
          <w:sz w:val="26"/>
          <w:szCs w:val="26"/>
        </w:rPr>
        <w:t>етодическ</w:t>
      </w:r>
      <w:r>
        <w:rPr>
          <w:b/>
          <w:sz w:val="26"/>
          <w:szCs w:val="26"/>
          <w:lang w:val="ru-RU"/>
        </w:rPr>
        <w:t>ое</w:t>
      </w:r>
      <w:r>
        <w:rPr>
          <w:b/>
          <w:sz w:val="26"/>
          <w:szCs w:val="26"/>
          <w:lang w:val="ru-RU"/>
        </w:rPr>
        <w:t xml:space="preserve"> и  информационное обеспечение  </w:t>
      </w:r>
      <w:r>
        <w:rPr>
          <w:b/>
          <w:sz w:val="26"/>
          <w:szCs w:val="26"/>
        </w:rPr>
        <w:t xml:space="preserve">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11"/>
          <w:sz w:val="26"/>
          <w:szCs w:val="26"/>
        </w:rPr>
      </w:pPr>
      <w:r>
        <w:rPr>
          <w:sz w:val="26"/>
          <w:szCs w:val="26"/>
        </w:rPr>
        <w:t>Буланин</w:t>
      </w:r>
      <w:r>
        <w:rPr>
          <w:bCs/>
          <w:sz w:val="26"/>
          <w:szCs w:val="26"/>
        </w:rPr>
        <w:t xml:space="preserve"> Д. Специальные исторические дисциплины. Учеб. пособие / С.В. Белецкий, И.В. Воронцова, 3.В. Дмитриева и др. </w:t>
      </w:r>
      <w:r>
        <w:rPr>
          <w:sz w:val="26"/>
          <w:szCs w:val="26"/>
        </w:rPr>
        <w:t>- СПб.:, 2003.-  634 с.</w:t>
      </w:r>
    </w:p>
    <w:p>
      <w:pPr>
        <w:pStyle w:val="Normal"/>
        <w:ind w:firstLine="54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Дорожкина Н.И. Элективные курсы по истории: 8-11 классы. – М.: ВАКО, 2010.- 224 с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акиер А.Б. Русская геральдика.- М.: Книга, 1990.- 432 с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Леонтьев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bCs/>
          <w:color w:val="000000"/>
          <w:sz w:val="26"/>
          <w:szCs w:val="26"/>
        </w:rPr>
        <w:t>Шорин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, </w:t>
      </w:r>
      <w:r>
        <w:rPr>
          <w:bCs/>
          <w:color w:val="000000"/>
          <w:sz w:val="26"/>
          <w:szCs w:val="26"/>
        </w:rPr>
        <w:t>Кобрин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Вспомогательны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торически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исциплины</w:t>
      </w:r>
      <w:r>
        <w:rPr>
          <w:color w:val="000000"/>
          <w:sz w:val="26"/>
          <w:szCs w:val="26"/>
        </w:rPr>
        <w:t xml:space="preserve"> Учеб. для студ. высш. учеб. заведений/ Под ред. </w:t>
      </w:r>
      <w:r>
        <w:rPr>
          <w:bCs/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Леонтьевой</w:t>
      </w:r>
      <w:r>
        <w:rPr>
          <w:color w:val="000000"/>
          <w:sz w:val="26"/>
          <w:szCs w:val="26"/>
        </w:rPr>
        <w:t>. – М.: Гуманит. изд. центр ВЛАДОС, 2003. -368 с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овиков В.С. Русский государственный орел: М.: Т-во Московский писатель; 1991.- 108 с.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ы российской геральдики: учебное пособие.- Белгород, 1997.- 74 с., ил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ов Б.Н.  Поурочные разработки по курсу «Государственная символика»: Гимн. Герб. Флаг. – М.: ВАКО, 2005. – 192 с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олева Н</w:t>
      </w:r>
      <w:r>
        <w:rPr>
          <w:sz w:val="26"/>
          <w:szCs w:val="26"/>
        </w:rPr>
        <w:t>.А. Российская государственная символика: история и современность. – М.: Гуманит. Изд. центр ВЛАДОС, 2003. – 208 с., и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Электронные</w:t>
      </w:r>
      <w:r>
        <w:rPr>
          <w:b/>
          <w:bCs/>
          <w:sz w:val="26"/>
          <w:szCs w:val="26"/>
          <w:lang w:val="ru-RU"/>
        </w:rPr>
        <w:t xml:space="preserve"> ресурсы </w:t>
      </w:r>
    </w:p>
    <w:p>
      <w:pPr>
        <w:pStyle w:val="Normal"/>
        <w:ind w:firstLine="54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</w:t>
      </w:r>
      <w:hyperlink r:id="rId7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ttp://www.pravenc.ru/rubrics/122910.html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</w:pPr>
      <w:hyperlink r:id="rId8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h</w:t>
        </w:r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ttp://www.gumer.info/bibliotek_Buks/History/kamen/index.php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SimSun" w:cs="Times New Roman"/>
          <w:b w:val="false"/>
          <w:bCs w:val="false"/>
          <w:color w:val="0000FF"/>
          <w:kern w:val="0"/>
          <w:sz w:val="24"/>
          <w:szCs w:val="24"/>
          <w:lang w:val="en-US" w:eastAsia="zh-CN" w:bidi="ar"/>
        </w:rPr>
        <w:t>https://resh.edu.ru/</w:t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/>
          <w:b w:val="false"/>
          <w:bCs w:val="false"/>
          <w:color w:val="0000FF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 w:val="false"/>
          <w:b w:val="false"/>
          <w:bCs w:val="false"/>
          <w:color w:val="0000FF"/>
          <w:sz w:val="26"/>
          <w:szCs w:val="26"/>
        </w:rPr>
      </w:pPr>
      <w:r>
        <w:rPr>
          <w:rFonts w:cs="Times New Roman"/>
          <w:b w:val="false"/>
          <w:bCs w:val="false"/>
          <w:color w:val="0000FF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спомогательные исторические дисцип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25"/>
        <w:gridCol w:w="4215"/>
      </w:tblGrid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ография - это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спомогательная историческа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сследующая внешние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рукописных источников в их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 развитии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спомогательная историческа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сследующая письменны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сточники, их виды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, классификаци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спомогательная историческа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сследующая легенд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ет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спомогательная историческа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сследующая бумажны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знаки и надписи на 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изнанными составителями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ихаил и Фоти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ой азбуки являются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остислав и Мефодий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ирилл и Мефоди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ригорий и Кирилл.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25"/>
        <w:gridCol w:w="4215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м материалом для письма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ерест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лись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умаг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ергамент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ртон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изматика - это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спомогательная историческа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зучающая бумажные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спомогательная историческая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зучающая монетно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историю денежно-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ых систем и денеж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спомогательная историческ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зучающая материалы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для изготовления монет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спомогательная историческая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изучающая появлени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х монет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ревнейшим деньгам можно отнести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акушк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чеканные круглые монеты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бумажные ассигнаци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еталлические монеты.</w:t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еты являются важнейшим источником по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кономики, товарно-денежных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 и торговых связе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инастических браков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ипломатических отношений между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ам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звития средневековых городов.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 - это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боротная сторона монеты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ицевая сторона монеты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бро чеканной монеты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енежная единица, используемая пр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на не имевшая реальн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лощения ни в монете, ни в слитке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25"/>
        <w:gridCol w:w="4215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монетный период в истории русского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XII, XIII и почти весь XIV в.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го обращения охватывает период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IX, X и XIII в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XIII, XIV и XV в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XIV, XV и XVI в.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35 г. была проведена денежная реформа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вана III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вана IV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Елены Глинской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лексея Михайловича.</w:t>
            </w:r>
          </w:p>
        </w:tc>
      </w:tr>
      <w:tr>
        <w:trPr>
          <w:trHeight w:val="7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ми причинами появления гербов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ведение рыцарского шлема с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м забралом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азвитие социальных процессов 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ом обществе, усил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ации и иерархизац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ствующего класс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ведение новых правил рыцарског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развитие изобразительного искусства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ья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геральдическими цветами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расный, голубой, зеленый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пурный, черный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расный, лазоревый, изумруд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ый, желтый, черны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расный, голубой, черный, синий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урпурный, зеленый, голубой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, желтый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 - это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имволическое изображение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е верховной властью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щее из строго принятых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ов, построенных по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 геральдическим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словное графическое изображ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ачеств рыцаря, помещенное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щите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окумент, доказывающий право н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 в современном обществе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обходимый атрибут костюма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екового горожанина.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было изображено на печати Ивана III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садник, поражающий копьем змия и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 г.?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лавый орел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вуглавый орел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садник-змееборец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садник-змееборец на груд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лавого орла.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25"/>
        <w:gridCol w:w="4215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пришло на Русь изображение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з Византии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главого орла?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з балканских стран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з Священной Римской (Германской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и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з Золотой Орды.</w:t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девиз был начертан в гербе СССР?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«С нами Бог!»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Пролетарии всех стран,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йтесь!»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«Весь мир насилья мы разрушим»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нем не было девиза.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– основной объект изучения такой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ексиллография;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й дисциплины как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трология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фрагистик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умизматика.</w:t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  прошлого, которые   связаны   с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сторический источник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ю людей и отражают историю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архитектурное сооружение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кого общества это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рхеологические находки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рудия труда.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я изучает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истемы времяисчислен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ры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сторические событ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аты крупных исторических событий.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еформа календаря в Западной Европе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ригорием XIII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а проведена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Юлием Цезарем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нстантином Багрянородным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етром I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календарной реформы Петра I, времяисчисление в русском государстве велось от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ождества Христов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творения мир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ождения бога Перуна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т великого потопа.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нимика изучает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звания народов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мена собственные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теонимы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топонимы.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нимика изучает: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ичные имена и их системы в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м развитии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лички животных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еографические назван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мена божеств.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у русских феодалов складываются в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о второй половине XV – середине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 в.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начале XIII в.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XVI – XVII в.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середине XIX в.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400"/>
        <w:gridCol w:w="1300"/>
        <w:gridCol w:w="1265"/>
        <w:gridCol w:w="4215"/>
      </w:tblGrid>
      <w:tr>
        <w:trPr>
          <w:trHeight w:val="2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42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хронология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щая   различные   меры   —   длины,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тролог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, объема и веса — в их историческом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номастик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и и взаимной связи.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енеалогия.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я   маленькая</w:t>
            </w:r>
          </w:p>
        </w:tc>
        <w:tc>
          <w:tcPr>
            <w:tcW w:w="25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  единица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ерста,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длины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окоть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ядь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ядь с кувырком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пучие тела в Древней Руси измерялись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дями и половниками;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ядями и локтям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лягами и ведрами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озами и телегами.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ей   русской   весовой   единицей,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иря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минаемой   в   различных   источниках,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гривн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унт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амень.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ходящего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ия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 самого себ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т 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самого отдаленного предк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 дед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отца.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конам генеалогии относят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кон притяжения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акон Авогадро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кон трех поколений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акон перехода.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ая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еральдик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9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  приведением   в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умизматика;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ность   и   истолкованием   символов,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эмблематика;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блем и аллегорий, как имеющих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имволика.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значение, так и входящих в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  гербов, печатей, монет, орденов,</w:t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ей и т.п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рные материалы для текущего контрол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1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«Повести временных лет» сказано, что князь Олег заключил договор с Византией 2 сентября 6420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2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«Московском летописном своде» сказано: «В лето 6980. Месяца сентября 1 день… прииде князь велики во отчину свою в славный град Москву»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3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Лаврентьевской летописи сказано, что в октябре 6634 г. митрополит Никита поставил игумена церкви св. Иоанна епископом в Переяславле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4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Лаврентьевской летописи договор Святослава с греками датируется так: «Месяца июля, индикта 14, в лето 6479»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5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«Повести временных лет» по Лаврентьевскому списку сказано, что Ярослав Мудрый умер в первую неделю великого поста 6562 г. Ипатьевская летопись уточняет эту дату, сообщая число и месяц события – 20 февраля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6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«Повести временных лет» говорится о приходе половцев на русскую землю 2 февраля 6569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7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Новгородской первой летописи говорится об изгнании новгородцами князя Святослава Ольговича 17 апреля 6646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8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«Московском летописном своде» сказано, что битва на Шелони войск Ивана III с новгородцами происходила 14 июля 6979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9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исьмо Богдана Хмельницкого царю Алексею Михайловичу о желании украинского народа воссоединиться с русским народом датировано 3 марта 7157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а № 10</w:t>
      </w:r>
    </w:p>
    <w:p>
      <w:pPr>
        <w:pStyle w:val="Heading1"/>
        <w:keepNext w:val="false"/>
        <w:keepLines w:val="false"/>
        <w:widowControl/>
        <w:pBdr>
          <w:bottom w:val="single" w:sz="6" w:space="0" w:color="D6DDB9"/>
        </w:pBdr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источнике сказано, что договор Игоря с Византией был заключен «В лето 6453»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еревести дату: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григорианский календар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на летосчисление от Рождества Христов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рные вопросы для тестового промежуточного контрол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ст 1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Производство отечественной бумаги было организовано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 в XVIII в. (+)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 в XIX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 в XVI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 в XV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 В России стальное перо вошло в употреблени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 в середине XIX в. (+)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в конце XVII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в начале XIX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в начале XX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 Древнейшие русские рукописные книги датируются … веко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+) X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олуустав использовалс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с середины XIV по XIX в. Включительно (+)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в XIV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в XV-XVI в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с XV по XV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S: На Руси бумага, в качестве материала для письма, стала использоваться с … век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+) XIV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 …  - это особое декоративное письмо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+) вязь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S: Рукописи перестали оформлять в свитки в … век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+) XVII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 Уставное письмо использовалось в основно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в XI-XIV вв.   (+)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в XII- XIII в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в X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в XII 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S: Скорописное письмо оформилось в        … веке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+) XV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ст 2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   Промежуток времени между двумя последовательными прохождениями центра диска Солнца через точку весеннего равноденствия называется …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 тропический год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   Промежуток времени между двумя последовательными одноименными фазами Луны ..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 синодический месяц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  Продолжительность тропического года составляе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365 сут., 5 ч., 48 мин., 46 сек.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365 су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365, 5 су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29 сут., 12 ч., 44 мин., 2,8 сек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  Продолжительность синодического месяца составляет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29 сут., 12 ч., 44 мин., 2,8 сек.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28 су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29 су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30 су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  Эпоха эры от основания Рима приходится н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21 апреля 753 г. до н.э.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15 июля 622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26 февраля 776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1 марта 5508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  Эпоха эры Олимпиад приходится н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июля 776 г. до н.э.  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21 апреля 753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15 июля 622 г.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26 февраля 747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 1 марта 5508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   Эпоха Древнерусской эры приходится н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1 марта 5508 г. до н.э.   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15 июля 622 г.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21 апреля 753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26 февраля 747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 1 июля 776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    Эпоха мусульманской эры приходится н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15 июля 622 г. н.э.     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26 февраля 747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21 апреля 753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1 июля 776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)  1 марта 5508 г. до н.э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    Разница между Юлианским и Григорианским календарями увеличится до 14 суток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29 февраля 2100 г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1 января 2100 г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1 января 2200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29 февраля 2200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   Январское новогодие было введено в Росси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1 января 1700 г.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1 января 1918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1 января 1492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1 января 988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   Григорианский календарь был введен в Росси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декретом В.И. Ленина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указом Петра 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указом Ивана IV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   Летосчисление от Рождества Христова было введено в Росси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декретом В.И. Ленина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указом Петра 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указом Ивана IV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указом Ивана II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   Сентябрьское новогодие было введено в Росси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указом Ивана III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декретом В.И. Ленина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указом Петра I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указом Ивана IV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   Григорианский календарь был введен в Росси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с 14 февраля 1918 г.  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1 января 1700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1 января 1918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  1 января 1492 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  Мусульманский календарь являетс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лунным   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лунно-солнеч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солнеч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  Юлианский календарь являетс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солнечным 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лун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лунно-солнеч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    Григорианский календарь являетс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солнечным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лун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лунно-солнеч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    Республиканский французский календарь является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  солнечным  +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  лунным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  лунно-солнечным</w:t>
      </w:r>
    </w:p>
    <w:p>
      <w:pPr>
        <w:pStyle w:val="Normal"/>
        <w:ind w:firstLine="5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www.google.com/url?q=http://www.pravenc.ru/rubrics/122910.html&amp;sa=D&amp;ust=1480646900538000&amp;usg=AFQjCNEOr3hU_NPtTWn9U-FzeSYYR8W7xg" TargetMode="External"/><Relationship Id="rId8" Type="http://schemas.openxmlformats.org/officeDocument/2006/relationships/hyperlink" Target="https://www.google.com/url?q=http://www.gumer.info/bibliotek_Buks/History/kamen/index.php&amp;sa=D&amp;ust=1480646900539000&amp;usg=AFQjCNEOghG741_1AyT4BfRGqQoGkR8NBQ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9:00Z</dcterms:created>
  <dc:creator>Customer</dc:creator>
  <dc:description/>
  <dc:language>en-US</dc:language>
  <cp:lastModifiedBy>Клиент</cp:lastModifiedBy>
  <cp:lastPrinted>2012-09-22T19:11:00Z</cp:lastPrinted>
  <dcterms:modified xsi:type="dcterms:W3CDTF">2024-09-16T02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D2634AD3B4894B67991E8523869E4_13</vt:lpwstr>
  </property>
  <property fmtid="{D5CDD505-2E9C-101B-9397-08002B2CF9AE}" pid="3" name="KSOProductBuildVer">
    <vt:lpwstr>1049-12.2.0.18283</vt:lpwstr>
  </property>
</Properties>
</file>