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3c91d4df-ec5a-4693-9f78-bc3133ba6b6b"/>
      <w:bookmarkStart w:id="1" w:name="3c91d4df-ec5a-4693-9f78-bc3133ba6b6b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28904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2" w:name="3c91d4df-ec5a-4693-9f78-bc3133ba6b6b"/>
      <w:bookmarkStart w:id="3" w:name="3c91d4df-ec5a-4693-9f78-bc3133ba6b6b"/>
      <w:bookmarkEnd w:id="3"/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«Формула безопасности» предназначена для обучающихся 10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методов обеспечения личной безопасности; ответственного отношения к сохранению окружающей среды как основы в обеспечении безопасности жизнедеятельности личности и общества; приёмам оказания первой медицинской помощи при неотложных состояниях; понятие о государственной системе защиты населения от опасных 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может оказать большую помощь обучающимся в будущей трудовой деятельности, а также желающим связать свою жизнь с системой МЧС РФ (пожарные, спасатели).  В основу программы «Формула безопасности» заложена идея воспитания обучающихся, формирования чувства сопричастности к аварийно-спасательным работам в случае возникновения ЧС природного, техногенного и социального характе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личительной чертой данного курса является его ярко выраженный прикладной характер. Его усвоение обучающимися возможно только через постоянный тренинг. Целью любого занятия – не только и не столько сообщить соответствующий объем знаний, сколько выработать достаточно твердые умения и навыки поведения в экстремальных ситуация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лективного курса рассчитана на 35 учебных часов (в неделю проводится 1 час). В процессе изучения данного курса, учащиеся имеют возможность расширить свои знания и приобрести практические навыки при попадании в условия экстремальных ситу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боты объединения «Формула безопасности» является логическим продолжением программы курса «ОБЗР» для учащихся общеобразовательных учрежд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форме занятия могут быть групповыми, массовыми и индивидуальны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изучения элективного курса «Формула безопасности»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формирование у учащихся научных представлений о принципах и путях снижения фактора риска в деятельности человека и общества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ыработку умений предвидеть опасные и чрезвычайные ситуации и адекватно противодействовать им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е и действовать безопасно с учетом своих возможнос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элективного курс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формировать у учащихся знаний о безопасном поведении человека в опасных и чрезвычайных ситуац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формировать навыки оказания самопомощи и первой необходимой помощи пострадавшим в различных жизненных ситуац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ознавать и анализировать особенности жизнедеятельности человека при его автономном пребывании в различных природных 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элективного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условиях автономного существ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ответственного отношения к учению, готовности и способности, учащихся к саморазвитию и самообразованию на основе мотивации к 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коммуникативной компетентности в общении и сотрудничестве со сверстниками в процессе образовательной, учебно-исследовательской, творческой и других видов деятельност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е самостоятельно определять цели своего 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емов действий в условиях автономного существ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иемов действий при оказании первой помощи пострадавшим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метные результат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 В познавательной сфер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вать определения изученных пон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труктурировать изученный материал и дополнительную информацию, полученную из других источ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 В ценностно-ориентационной сфер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я предвидеть возникновение опасных ситуаций по характерным признакам их появ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я применять полученные теоретические знания на 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я анализировать явления и события природного, техногенного и социального характера, выявлять причины их   возникновения и возможные последствия, проектировать модели личного безопасного пове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 В коммуникативной сфер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  В эстетической сфер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 В трудовой сфер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я оказывать первую медицинскую помощ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   В сфере физической культур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е ориентироваться на мест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е оказывать первую медицинскую помощь при повреждениях в условиях автономного существования в природ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элективного 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живать в различных климатических и природных услов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омпасом и картой, ориентироваться на местности в любое время суток и любых погодных услов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му поведению при выполнении аварийно- спасательных рабо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законодательной базе по аварийно-спасательному дел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аварии, катастрофы и стихийные бедствия Смоленской области, их поражающие факторы и последств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 поиска, извлечения и транспортировки, пострадавших в различных услов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м передвижения по различной мест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различные повреждения и трав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озможные последствия неотложных состояний в ситуациях, если не будет своевременно оказана первая помощ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характеризовать предназначение первой помощи пострадавши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лассифицировать средства, используемые при оказании первой помо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ять последовательность оказания первой помощи и различать ее средства в конкретных ситуация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0"/>
        <w:jc w:val="both"/>
        <w:rPr/>
      </w:pPr>
      <w:r>
        <w:rPr>
          <w:iCs/>
          <w:sz w:val="28"/>
          <w:szCs w:val="28"/>
        </w:rPr>
        <w:t>- использовать приобретенные знания для грамотного поведения в окружающей среде;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-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знания по оказанию само – и взаимопомощи при наиболее часто встречающихся повреждениях, травмах и заболеваниях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- осознавать значение теоретических знаний для практической деятельности человек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оцес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диционны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водное заняти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нятие с использованием ТСО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традиционны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егрированное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ревнова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чё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необходимы следующие объекты и средства материально-технического обеспеч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стенные классные и магнитные доски для вывешивания демонстрационного материал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чебно-наглядные и учебно-практические пособия (стенды и плакаты, видеофильмы и презентации по разделам курса ОБЖ, электронная библиотека по ОБЖ, индивидуальные средства защиты, средства для оказания первой медицинской помощи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экран для демонстрации презентаций и видеофрагмент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ое оборудование (компьютер, интерактивная доск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экранно-звуковые пособ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ультимедийные образовательные ресурсы, интернет-ресурсы, аудиозаписи, видеофильмы, слайды, мультимедийные презентац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энциклопедическая и справочная литератур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учно-популярные книги, содержащие дополнительный познавательный материал развивающего характера по различным темам курс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ниверсальная энциклопедия «Кругосвет». Режим доступа:  </w:t>
      </w:r>
      <w:hyperlink r:id="rId7">
        <w:r>
          <w:rPr>
            <w:rStyle w:val="InternetLink"/>
            <w:color w:val="000000"/>
            <w:sz w:val="28"/>
            <w:szCs w:val="28"/>
          </w:rPr>
          <w:t>http://www.krugosvet.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энциклопедия «Рубрикон». Режим доступа:  </w:t>
      </w:r>
      <w:hyperlink r:id="rId8">
        <w:r>
          <w:rPr>
            <w:rStyle w:val="InternetLink"/>
            <w:color w:val="000000"/>
            <w:sz w:val="28"/>
            <w:szCs w:val="28"/>
          </w:rPr>
          <w:t>http://www.rubricon.com</w:t>
        </w:r>
      </w:hyperlink>
    </w:p>
    <w:p>
      <w:pPr>
        <w:pStyle w:val="Normal"/>
        <w:ind w:left="720" w:hanging="0"/>
        <w:rPr/>
      </w:pPr>
      <w:r>
        <w:rPr>
          <w:sz w:val="28"/>
          <w:szCs w:val="28"/>
        </w:rPr>
        <w:t>- издательский дом «Первое сентября». Режим доступа: http://www.1september.ru 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- 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</w:rPr>
          <w:t xml:space="preserve">полезные ссылки для преподавателей </w:t>
        </w:r>
        <w:r>
          <w:rPr>
            <w:rStyle w:val="InternetLink"/>
            <w:bCs/>
            <w:iCs/>
            <w:color w:val="000000"/>
            <w:sz w:val="28"/>
            <w:szCs w:val="28"/>
          </w:rPr>
          <w:t>ОБЖ</w:t>
        </w:r>
        <w:r>
          <w:rPr>
            <w:rStyle w:val="InternetLink"/>
            <w:bCs/>
            <w:color w:val="000000"/>
            <w:sz w:val="28"/>
            <w:szCs w:val="28"/>
          </w:rPr>
          <w:t xml:space="preserve"> - </w:t>
        </w:r>
        <w:r>
          <w:rPr>
            <w:rStyle w:val="InternetLink"/>
            <w:bCs/>
            <w:iCs/>
            <w:color w:val="000000"/>
            <w:sz w:val="28"/>
            <w:szCs w:val="28"/>
          </w:rPr>
          <w:t>школа</w:t>
        </w:r>
        <w:r>
          <w:rPr>
            <w:rStyle w:val="InternetLink"/>
            <w:bCs/>
            <w:color w:val="000000"/>
            <w:sz w:val="28"/>
            <w:szCs w:val="28"/>
          </w:rPr>
          <w:t xml:space="preserve"> жизни ру</w:t>
        </w:r>
      </w:hyperlink>
      <w:r>
        <w:rPr>
          <w:sz w:val="28"/>
          <w:szCs w:val="28"/>
        </w:rPr>
        <w:t xml:space="preserve">. Режим доступа:  </w:t>
      </w:r>
      <w:hyperlink r:id="rId10">
        <w:r>
          <w:rPr>
            <w:rStyle w:val="InternetLink"/>
            <w:color w:val="000000"/>
            <w:sz w:val="28"/>
            <w:szCs w:val="28"/>
          </w:rPr>
          <w:t>https://sites.google.com/site/.../home/.../poleznye-ssylki-dla-prepodavatelej-obz-1</w:t>
        </w:r>
      </w:hyperlink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/>
        <w:t xml:space="preserve">-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 xml:space="preserve">презентации на тему «для учителя обж». </w:t>
        </w:r>
      </w:hyperlink>
      <w:r>
        <w:rPr>
          <w:sz w:val="28"/>
          <w:szCs w:val="28"/>
        </w:rPr>
        <w:t xml:space="preserve"> Режим доступа: </w:t>
      </w:r>
      <w:hyperlink r:id="rId12">
        <w:r>
          <w:rPr>
            <w:rStyle w:val="InternetLink"/>
            <w:color w:val="000000"/>
            <w:sz w:val="28"/>
            <w:szCs w:val="28"/>
          </w:rPr>
          <w:t>http://www.myshared.ru/theme/prezentatsiya-uchitelya-obj</w:t>
        </w:r>
      </w:hyperlink>
    </w:p>
    <w:p>
      <w:pPr>
        <w:pStyle w:val="Style17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лендарно-тематическое планирование элективного курса «Школа безопасности»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(1 час в неделю, всего 35 часов из них 9 часов практи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4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/Тем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Автономное выживание человека в природной среде (16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ое занятие (1 ч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втоном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аздел «Ориентирование» (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особы ориентирования по природным признакам, по местным предметам, линейные ориенти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по карте, по схеме и легенде, спортивные и топографические зна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я до объекта, высоты объекта, определение азимута по компасу и без не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Акклиматизация»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кклиматизации, общие по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лиматизация в горной местности, на «севере», на «юг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Обеспечение жизнедеятельности человека в природной среде при автономном существовании.» (6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оды и пищи. Обеззаражи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гня и топли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ост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ременного жилищ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икими животны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игналов бедств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Добровольная автономия» (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уристических путешествий и спортивных маршру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мущества к маршрутам 3-4 категории слож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рюкзака (практическая работ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 при заявке в МКК туристической группы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2. «Поисково-спасательные работы в природной сред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Экипировка спасателя» (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очные сист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неполная обвязка спас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, применяемый при АСиДН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неполная обвязка спасателя (практическая работ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Узлы, применяемые при АСиДНР» (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уз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для вязки веревки одинакового диаметра (практическая ра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для вязки веревки разного диаметра (практическая ра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на опоре и схватывающие узлы (практическая ра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Переноска пострадавших» (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язки носилок в природных и экстремальных услов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еревочных носилок (практическая работ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силок из полотна (практическая работ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олокуш и жестких носилок (практическая работ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3. Первая доврачебная помощь (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алгоритмы оказания П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МП при терминальных состоян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ВЛ и НМС (практика)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Проект (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группам. Выбор темы. Аргументация актуальности т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5. Поход (экскурс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(практика)</w:t>
            </w:r>
          </w:p>
        </w:tc>
      </w:tr>
    </w:tbl>
    <w:p>
      <w:pPr>
        <w:pStyle w:val="Style17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30" w:after="3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Заголовок1"/>
    <w:basedOn w:val="Normal"/>
    <w:qFormat/>
    <w:pPr>
      <w:spacing w:before="280" w:after="280"/>
    </w:pPr>
    <w:rPr>
      <w:sz w:val="24"/>
      <w:szCs w:val="24"/>
    </w:rPr>
  </w:style>
  <w:style w:type="paragraph" w:styleId="Url">
    <w:name w:val="ur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fourok.ru/go.html?href=http%3A%2F%2Fwww.krugosvet.ru" TargetMode="External"/><Relationship Id="rId8" Type="http://schemas.openxmlformats.org/officeDocument/2006/relationships/hyperlink" Target="http://infourok.ru/go.html?href=http%3A%2F%2Fwww.rubricon.com" TargetMode="External"/><Relationship Id="rId9" Type="http://schemas.openxmlformats.org/officeDocument/2006/relationships/hyperlink" Target="https://www.google.ru/url?sa=t&amp;rct=j&amp;q=&amp;esrc=s&amp;source=web&amp;cd=2&amp;ved=0CDIQFjAB&amp;url=https%3A%2F%2Fsites.google.com%2Fsite%2Fskolazizniru%2Fhome%2Fkomputernaa-i-informacionnaa-bezopasnost%2Fosnovy-bezopasnosti-ziznedeatelnosti-v-skole%2Fpoleznye-ssylki-dla-prepodavatelej-obz-1&amp;ei=nCfYUtnfDYXQ4QTR3YH4BA&amp;usg=AFQjCNGvu9FlDftXQBWH49_lGrh54NJddg&amp;bvm=bv.59568121,d.bGE&amp;cad=rjt" TargetMode="External"/><Relationship Id="rId10" Type="http://schemas.openxmlformats.org/officeDocument/2006/relationships/hyperlink" Target="https://sites.google.com/site/.../home/.../poleznye-ssylki-dla-prepodavatelej-obz-1" TargetMode="External"/><Relationship Id="rId11" Type="http://schemas.openxmlformats.org/officeDocument/2006/relationships/hyperlink" Target="../in/Downloads/&#1087;&#1088;&#1077;&#1079;&#1077;&#1085;&#1090;&#1072;&#1094;&#1080;&#1080;%20&#1085;&#1072;%20&#1090;&#1077;&#1084;&#1091;" TargetMode="External"/><Relationship Id="rId12" Type="http://schemas.openxmlformats.org/officeDocument/2006/relationships/hyperlink" Target="http://www.myshared.ru/theme/prezentatsiya-uchitelya-ob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5:00Z</dcterms:created>
  <dc:creator>.</dc:creator>
  <dc:description/>
  <cp:keywords/>
  <dc:language>en-US</dc:language>
  <cp:lastModifiedBy>User</cp:lastModifiedBy>
  <cp:lastPrinted>2024-09-06T18:42:00Z</cp:lastPrinted>
  <dcterms:modified xsi:type="dcterms:W3CDTF">2024-09-19T09:35:00Z</dcterms:modified>
  <cp:revision>2</cp:revision>
  <dc:subject/>
  <dc:title>Материалы в помощь учителю для сост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6113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