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906385" cy="1088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6385" cy="1088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 xml:space="preserve">Дополнительная общеобразовательная общеразвивающая программа для учащихся 2 классов «Юный мыслитель» предназначена для развития творческого воображения посредством математических представлений, познавательных способностей, формирование интеллектуальной культуры младших школьников, формирования познавательного интереса к математике </w:t>
      </w:r>
    </w:p>
    <w:p>
      <w:pPr>
        <w:pStyle w:val="Normal"/>
        <w:widowControl w:val="false"/>
        <w:tabs>
          <w:tab w:val="clear" w:pos="708"/>
          <w:tab w:val="left" w:pos="7989" w:leader="none"/>
        </w:tabs>
        <w:spacing w:before="0" w:after="0"/>
        <w:ind w:left="1" w:right="-19" w:firstLine="566"/>
        <w:jc w:val="both"/>
        <w:rPr>
          <w:rFonts w:ascii="Times New Roman" w:hAnsi="Times New Roman" w:cs="Times New Roman"/>
          <w:color w:val="000000"/>
          <w:spacing w:val="4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«Юный мыслитель» составле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начального общего обра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ар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 программы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Юным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.А. </w:t>
      </w:r>
      <w:r>
        <w:rPr>
          <w:rFonts w:cs="Times New Roman" w:ascii="Times New Roman" w:hAnsi="Times New Roman"/>
          <w:sz w:val="24"/>
          <w:szCs w:val="24"/>
        </w:rPr>
        <w:t xml:space="preserve">Холодовой </w:t>
      </w:r>
      <w:r>
        <w:rPr>
          <w:rFonts w:cs="Times New Roman" w:ascii="Times New Roman" w:hAnsi="Times New Roman"/>
          <w:spacing w:val="4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очной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е образо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В.А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р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офее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]</w:t>
      </w:r>
      <w:r>
        <w:rPr/>
        <w:t xml:space="preserve"> </w:t>
      </w:r>
    </w:p>
    <w:p>
      <w:pPr>
        <w:pStyle w:val="Normal"/>
        <w:widowControl w:val="false"/>
        <w:spacing w:before="0" w:after="0"/>
        <w:ind w:left="1" w:right="-9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,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кт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н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ные дл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ы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, кроссворды, что привлек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для млад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.</w:t>
      </w:r>
    </w:p>
    <w:p>
      <w:pPr>
        <w:pStyle w:val="Normal"/>
        <w:widowControl w:val="false"/>
        <w:spacing w:before="0" w:after="0"/>
        <w:ind w:left="1" w:right="-12" w:firstLine="4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с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х задач.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дар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ать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 в слож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-16" w:right="214" w:firstLine="698"/>
        <w:jc w:val="both"/>
        <w:rPr>
          <w:rFonts w:ascii="Times New Roman" w:hAnsi="Times New Roman" w:cs="Times New Roman"/>
          <w:color w:val="000000"/>
          <w:spacing w:val="3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ями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щую учебную  нагрузку в объеме </w:t>
      </w:r>
      <w:r>
        <w:rPr>
          <w:rFonts w:cs="Times New Roman" w:ascii="Times New Roman" w:hAnsi="Times New Roman"/>
          <w:color w:val="000000"/>
          <w:sz w:val="24"/>
          <w:szCs w:val="24"/>
        </w:rPr>
        <w:t>-34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16" w:right="214" w:firstLine="698"/>
        <w:jc w:val="both"/>
        <w:rPr>
          <w:rFonts w:ascii="Times New Roman" w:hAnsi="Times New Roman" w:cs="Times New Roman"/>
          <w:color w:val="000000"/>
          <w:spacing w:val="2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в себя: пояснительную записку, структуру предмета, место предмета в учебном плане, планируемые результаты (личностные, метапредметные и предметные достижения учащихся), содержание учебного предмета, тематическое планирование, методическое и информационное обеспечение. </w:t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981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7989" w:leader="none"/>
        </w:tabs>
        <w:spacing w:before="0" w:after="0"/>
        <w:ind w:left="1" w:right="-19" w:firstLine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учебному  курсу «Юный мыслитель» по естественнонаучному направлению для 2 класса составлена  в соответствии с Федеральным государственным образовательным стандартом начального общего образования от 06.10.2009 г. № 373 (в ред. Приказа Минобрнауки Российской Федерации от 31.12.2015 г. № 1576), на основе федерального компонента государственного стандарта начального общего образования и авторского курса «Юным умникам и умницам» для 1-4 классов О.А. Холодовой (Примерные программы внеурочной деятельности. Начальное и основное образование / [В.А. Горский, А.А. Тимофеев, Д.В. Смирнов и др.]; под ред. В.А. Горского. – М.: Просвещение, 2014) </w:t>
      </w:r>
    </w:p>
    <w:p>
      <w:pPr>
        <w:pStyle w:val="C3"/>
        <w:shd w:fill="FFFFFF" w:val="clear"/>
        <w:spacing w:lineRule="auto" w:line="276" w:before="0" w:after="0"/>
        <w:ind w:firstLine="568"/>
        <w:jc w:val="both"/>
        <w:rPr>
          <w:sz w:val="20"/>
          <w:szCs w:val="20"/>
        </w:rPr>
      </w:pPr>
      <w:r>
        <w:rPr>
          <w:rStyle w:val="C0"/>
        </w:rPr>
        <w:t>Курс  введен в часть учебного  плана, формируемого образовательным учреждением в рамках </w:t>
      </w:r>
      <w:r>
        <w:rPr>
          <w:rStyle w:val="C16"/>
          <w:rFonts w:eastAsia="Calibri"/>
          <w:b/>
          <w:bCs/>
        </w:rPr>
        <w:t>естественнонаучного направления.</w:t>
      </w:r>
    </w:p>
    <w:p>
      <w:pPr>
        <w:pStyle w:val="Normal"/>
        <w:widowControl w:val="false"/>
        <w:spacing w:before="0" w:after="0"/>
        <w:ind w:right="-17"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 для учащихся 2 классов «Юный мыслитель» предназначена для развития творческого воображения посредством математических представлений, познавательных способностей, формирование интеллектуальной культуры младших школьников, формирования познавательного интереса к математи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" w:right="-5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обоснована социальным заказом со стороны обучающихся и их родителей, заинтересованных как в углублении и расширении математических знаний дополнительно к школьной программе, так и в развитии у детей навыков активного мышления и самостоятельного решения задач, которые необходимы в различных областях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заключается в использовании в программе предмета большого количества практических, игровых и исследовательских занятий, помогающих детям усвоить изучаемый материал. Это необходимо в силу возрастных особенностей детей, преобладания у них конкретного восприятия мира, в противовес абстрактному мышлению. Вместе с тем, предмет содержит и теоретический материал, позволяющий дать на доступном уровне обобщение тех конкретных знаний, которые получают учащиеся на занятиях. Планируется использование новых педагогических технологий в преподавании предмета. Программа допускает дополнение и расширение новыми темами в зависимости от подготовки и интересов обучающихся. В программе реализуется принцип преемственности: многие темы, включённые в программу, могут рассматриваться на различных уровнях обучения с углублением и расширением изучаем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е особенност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ходе одного занятия развиваются различные качества и умения. Темы и виды занятий в течение года череду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ндивидуальный подход: в ходе занятий дети могут получать различные материалы на одну и ту же тему в зависимости от уровня подготовки и скорости освоения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нятия являются в значительной степени независимыми. Это позволяет включиться в работу детям, пропустившим отдельные занятия, а также новым обучающимся в случае добора в группы на промежуточных уровнях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грамма рассчитана на детей, интересующихся математикой и готовых к интенсивным продуктивным занят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ектные работы, тематика которых включена в программу, позволяют сформировать у обучающихся умение самостоятельно приобретать и применять знания, а также способствуют развитию творческих способностей личности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ь  курса</w:t>
      </w:r>
      <w:r>
        <w:rPr>
          <w:rFonts w:cs="Times New Roman" w:ascii="Times New Roman" w:hAnsi="Times New Roman"/>
          <w:sz w:val="24"/>
          <w:szCs w:val="24"/>
        </w:rPr>
        <w:t xml:space="preserve">  «Юный мыслитель»— наряду с развитием вычислительных навыков развивать математическое мышление (умение анализировать, сравнивать, обобщать, классифицировать, рассуждать по аналогии, находить закономерности), умение ориентироваться в незнакомой ситуации; формировать способность детей ставить перед собой цель, самостоятельно находить способы ее достижения и преодолевать затруднения; познакомить детей в доступной для их возраста форме с различными математическими конструкциями, основами научного метод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 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 развитие общих приемов умственной деятельности (классификация, сравнение, обобщение и т.д.) и развитие на этой основе логической составляющей мышления ребенка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ормирование графических умений и навыков как средства развития пространственного мышления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комбинаторных навыков как одного из средств решения не только учебных, но и практических задач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учение ребёнка доступным ему видам моделирования и формирование на этой основе начальных геометрических понятий и представлений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конструктивных умений и развитие на этой основе конструктивного мышления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ормирование навыков самостоятельного поиска путей решения задач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представлений о том, что задача может иметь несколько правильных решений, и что существуют задачи, не имеющие решения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Формирование представления о том, что мыслительная деятельность интересна и увлекательна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е способности к самоконтролю и аккуратности.</w:t>
      </w:r>
    </w:p>
    <w:p>
      <w:pPr>
        <w:pStyle w:val="Normal"/>
        <w:widowControl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принципы  курса: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цип целенаправленности решается путём комплексного развития морально-волевых, коммуникационных качеств личности; решения задач нравственного, эстетического, умственного развития младших школьников. </w:t>
      </w:r>
    </w:p>
    <w:p>
      <w:pPr>
        <w:pStyle w:val="Normal"/>
        <w:widowControl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итехнический  принцип   проявляется в межпредметной связи с предметами различных  образовательных  областей. </w:t>
      </w:r>
    </w:p>
    <w:p>
      <w:pPr>
        <w:pStyle w:val="Normal"/>
        <w:widowControl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нцип  природосообразности проявляется в предоставлении ребёнку права выбора ролевой игры в соответствии с полом, интересами, потребностями, социальными связями. 4. Принцип взаимодействия и сотрудничества детей и взрослых находит своё проявление в принятии условий совместной организации игровой деятельности, самостоятельном подборе игры по заданному критерию или по национальной принадлежности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цип прочности реализуется через единство образовательного, воспитательного и развивающего эффекта обучения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нцип системности проявляется в реализации технологий здоровьесбережения при осуществлении образовательного процесса. 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цип сознательности и активности заключается в активном овладении младшими школьниками знаниями и умениями на основе их осмысления, применения в процессе коммуникации со сверстниками.</w:t>
      </w:r>
    </w:p>
    <w:p>
      <w:pPr>
        <w:pStyle w:val="Normal"/>
        <w:widowControl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тодологическую основу программы  учебного курса «Юный мыслитель»  составляют: представления о воображении как процессе (А. В. Петровский, М. Г. Ярошевский, В.Г, Казаков, Л. Л. Кондратьева), как системной специфической деятельности (Л. Д. Столяренко, Б. М. Теплов), системный подход (В.П.Беспалько); субъектно-деятельностный подход (С.Л.Рубинштейн, Г.И.Щукина, Т.И.Шамова), положения об управлении процессом формирования и развития личности посредством создания педагогических условий в образовательном учреждении, создания ситуации успеха (Г.К.Селевко, Н.Е.Щуркова,  А.Н.Тубельский, Е.А.Ямбург, А.О.Зверев, А.С.Белкин и др.)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мета тесно интегрируется с материалом различных областей в рамках учебной деятельности.</w:t>
      </w:r>
    </w:p>
    <w:p>
      <w:pPr>
        <w:pStyle w:val="Normal"/>
        <w:widowControl w:val="false"/>
        <w:spacing w:before="0" w:after="0"/>
        <w:ind w:left="1" w:right="-9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н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ные дл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ы,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, кроссворды и т.д., что привлек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для млад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ов.</w:t>
      </w:r>
    </w:p>
    <w:p>
      <w:pPr>
        <w:pStyle w:val="Normal"/>
        <w:widowControl w:val="false"/>
        <w:spacing w:before="0" w:after="0"/>
        <w:ind w:left="1" w:right="-12" w:firstLine="4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с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х задач.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дар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ать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 в слож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11" w:firstLine="47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о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вида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п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е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о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о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о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с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дач люб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11"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яти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л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рка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ы 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ц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я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1" w:right="-11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жности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э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ы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е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 под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з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рые о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шно).Ребенок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по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ый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 вы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before="0" w:after="0"/>
        <w:ind w:left="1"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м, 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ы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ач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иал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ка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ляет сделать раб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ич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ы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ен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омляе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12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ени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ж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в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ены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ы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й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реп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повтор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бном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а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" w:after="0"/>
        <w:ind w:left="1" w:right="-15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цип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овы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ч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аю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и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об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: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слож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.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spacing w:before="0" w:after="0"/>
        <w:ind w:left="1" w:right="-16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b/>
          <w:i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р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я.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яз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тран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.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  <w:tab/>
        <w:t>в пространстве листа.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матического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. 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 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речи, формы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вета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.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ыков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чног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ятия предметов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очны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ктичес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ы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блю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425" w:leader="none"/>
          <w:tab w:val="left" w:pos="8096" w:leader="none"/>
        </w:tabs>
        <w:spacing w:before="0" w:after="0"/>
        <w:ind w:left="1" w:right="-1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b/>
          <w:i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м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о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м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очны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п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  <w:tab/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 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а 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97" w:leader="none"/>
        </w:tabs>
        <w:spacing w:before="0" w:after="0"/>
        <w:ind w:left="1" w:right="-1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b/>
          <w:i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агностик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ог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н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сп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ять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и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во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>ен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3964" w:leader="none"/>
        </w:tabs>
        <w:spacing w:before="0" w:after="0"/>
        <w:ind w:left="1" w:right="-1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b/>
          <w:i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ышлен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ить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 предметов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ам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ов, я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ви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ами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я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  <w:tab/>
        <w:t>пред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ств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выявлять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ер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ти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, 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ез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сификаци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я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е на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ва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и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ч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ве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актиче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.</w:t>
      </w:r>
    </w:p>
    <w:p>
      <w:pPr>
        <w:pStyle w:val="Normal"/>
        <w:widowControl w:val="false"/>
        <w:spacing w:before="0" w:after="0"/>
        <w:ind w:right="-16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b/>
          <w:i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чив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с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ств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ти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ять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боль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-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слож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ям.</w:t>
      </w:r>
    </w:p>
    <w:p>
      <w:pPr>
        <w:pStyle w:val="Normal"/>
        <w:widowControl w:val="false"/>
        <w:spacing w:before="0" w:after="0"/>
        <w:ind w:left="1" w:right="-9"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периода реализации программы в целом или отдельного блока, являющегося её составной частью, предусмотрено использование средств обучения (фонд учебно-наглядных пособий, раздаточный материал и др.), информационно-коммуникационных. Все средства обучения призваны расширить возможности учителя по организации самостоятельной работы школьников, формированию общеучебных умений и навыков, облегчают реализацию внутрипредметных и межпредметных связей.</w:t>
      </w:r>
    </w:p>
    <w:p>
      <w:pPr>
        <w:pStyle w:val="TextBody"/>
        <w:autoSpaceDE w:val="false"/>
        <w:spacing w:lineRule="auto" w:line="276" w:before="0" w:after="0"/>
        <w:jc w:val="both"/>
        <w:rPr>
          <w:rFonts w:ascii="Times New Roman" w:hAnsi="Times New Roman" w:eastAsia="Arial CYR" w:cs="Times New Roman"/>
          <w:b/>
          <w:b/>
          <w:color w:val="000000"/>
          <w:sz w:val="24"/>
          <w:szCs w:val="24"/>
        </w:rPr>
      </w:pPr>
      <w:r>
        <w:rPr>
          <w:rFonts w:eastAsia="Arial CYR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845" w:leader="none"/>
          <w:tab w:val="left" w:pos="2835" w:leader="none"/>
          <w:tab w:val="left" w:pos="4251" w:leader="none"/>
          <w:tab w:val="left" w:pos="6261" w:leader="none"/>
          <w:tab w:val="left" w:pos="8024" w:leader="none"/>
          <w:tab w:val="left" w:pos="8402" w:leader="none"/>
        </w:tabs>
        <w:spacing w:before="0" w:after="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  <w:tab/>
        <w:t>программы</w:t>
        <w:tab/>
        <w:t>п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  <w:tab/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  <w:tab/>
        <w:t>у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ников 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,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а,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я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я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страг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48" w:firstLine="3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м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в: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в, оп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.</w:t>
      </w:r>
    </w:p>
    <w:p>
      <w:pPr>
        <w:pStyle w:val="Normal"/>
        <w:widowControl w:val="false"/>
        <w:spacing w:before="0" w:after="0"/>
        <w:ind w:left="1" w:right="-11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з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ь.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«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ыск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иями.</w:t>
      </w:r>
    </w:p>
    <w:p>
      <w:pPr>
        <w:pStyle w:val="Normal"/>
        <w:widowControl w:val="false"/>
        <w:spacing w:before="0" w:after="0"/>
        <w:ind w:left="420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о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в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 Пои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з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остей.</w:t>
      </w:r>
    </w:p>
    <w:p>
      <w:pPr>
        <w:pStyle w:val="Normal"/>
        <w:widowControl w:val="false"/>
        <w:spacing w:before="0" w:after="0"/>
        <w:ind w:left="1" w:right="-59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вооб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3404" w:leader="none"/>
          <w:tab w:val="left" w:pos="7615" w:leader="none"/>
        </w:tabs>
        <w:spacing w:before="0" w:after="0"/>
        <w:ind w:left="1" w:right="-15" w:firstLine="4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  <w:tab/>
        <w:t>более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ор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скрытию</w:t>
        <w:tab/>
        <w:t>ин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ных способносте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гд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видам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, желан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твова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 одобряемой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м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ию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ьно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 свободное 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я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Юный мыслитель»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и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арѐ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ер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б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инства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,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вило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 б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ог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и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ми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м</w:t>
      </w:r>
      <w:r>
        <w:rPr>
          <w:rFonts w:cs="Times New Roman" w:ascii="Times New Roman" w:hAnsi="Times New Roman"/>
          <w:color w:val="000000"/>
          <w:sz w:val="24"/>
          <w:szCs w:val="24"/>
        </w:rPr>
        <w:t>е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вто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и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чт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да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ят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ают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ж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т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.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, главно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ш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ой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й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Это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ѐ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>и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before="0" w:after="0"/>
        <w:ind w:left="1"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онаучному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Юный мыслитель»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ѐтом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ѐ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ям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ов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ьм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8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ями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с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: 40 мин </w:t>
      </w:r>
    </w:p>
    <w:p>
      <w:pPr>
        <w:pStyle w:val="Normal"/>
        <w:widowControl w:val="false"/>
        <w:spacing w:before="0" w:after="0"/>
        <w:ind w:left="1" w:right="-18" w:hanging="0"/>
        <w:jc w:val="both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Style20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pacing w:val="24"/>
          <w:sz w:val="24"/>
          <w:szCs w:val="24"/>
        </w:rPr>
      </w:pPr>
      <w:r>
        <w:rPr>
          <w:rFonts w:cs="Times New Roman"/>
          <w:b/>
          <w:bCs/>
          <w:color w:val="000000"/>
          <w:spacing w:val="24"/>
          <w:sz w:val="24"/>
          <w:szCs w:val="24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Формы организации </w:t>
      </w:r>
      <w:r>
        <w:rPr>
          <w:b/>
          <w:bCs/>
        </w:rPr>
        <w:t>учебной деятельности</w:t>
      </w:r>
    </w:p>
    <w:p>
      <w:pPr>
        <w:pStyle w:val="Style20"/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орма организации работы по программе  – коллективная,  групповая, в парах, индивидуальная формы работы, 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4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-5"/>
        </w:rPr>
        <w:t>о</w:t>
      </w:r>
      <w:r>
        <w:rPr>
          <w:color w:val="000000"/>
        </w:rPr>
        <w:t>ятель</w:t>
      </w:r>
      <w:r>
        <w:rPr>
          <w:color w:val="000000"/>
          <w:spacing w:val="1"/>
        </w:rPr>
        <w:t>н</w:t>
      </w:r>
      <w:r>
        <w:rPr>
          <w:color w:val="000000"/>
        </w:rPr>
        <w:t>ая раб</w:t>
      </w:r>
      <w:r>
        <w:rPr>
          <w:color w:val="000000"/>
          <w:spacing w:val="-2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а, работа с привлечением родителей.  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0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оретические занятия</w:t>
            </w:r>
          </w:p>
          <w:p>
            <w:pPr>
              <w:pStyle w:val="Style20"/>
              <w:snapToGrid w:val="false"/>
              <w:spacing w:lineRule="auto" w:line="276" w:before="0" w:after="0"/>
              <w:ind w:firstLine="7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рочная, внеурочная, внешкольная)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 занятия</w:t>
            </w:r>
          </w:p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рочная, внеурочная, внешкольная):</w:t>
            </w:r>
          </w:p>
        </w:tc>
      </w:tr>
      <w:tr>
        <w:trPr>
          <w:trHeight w:val="3822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napToGrid w:val="false"/>
              <w:spacing w:lineRule="auto" w:line="276" w:before="0" w:after="0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snapToGrid w:val="false"/>
              <w:spacing w:lineRule="auto" w:line="276" w:before="0" w:after="0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я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65" w:leader="none"/>
              </w:tabs>
              <w:snapToGrid w:val="false"/>
              <w:spacing w:lineRule="auto" w:line="276" w:before="0" w:after="0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мотр и обсуждение   видеоматериала </w:t>
            </w:r>
          </w:p>
          <w:p>
            <w:pPr>
              <w:pStyle w:val="Style20"/>
              <w:tabs>
                <w:tab w:val="clear" w:pos="708"/>
                <w:tab w:val="left" w:pos="365" w:leader="none"/>
              </w:tabs>
              <w:snapToGrid w:val="false"/>
              <w:spacing w:lineRule="auto" w:line="276" w:before="0" w:after="0"/>
              <w:ind w:lef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43" w:leader="none"/>
                <w:tab w:val="left" w:pos="768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ые  конкурсы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е творческие дела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ны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о-познавательные  игры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и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и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ая практика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проекты, исследовательские работы,  презентации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/>
            </w:pPr>
            <w:r>
              <w:rPr>
                <w:color w:val="000000"/>
              </w:rPr>
              <w:t xml:space="preserve">Математический театр </w:t>
            </w:r>
          </w:p>
          <w:p>
            <w:pPr>
              <w:pStyle w:val="Style20"/>
              <w:tabs>
                <w:tab w:val="clear" w:pos="708"/>
                <w:tab w:val="left" w:pos="443" w:leader="none"/>
              </w:tabs>
              <w:snapToGrid w:val="false"/>
              <w:spacing w:lineRule="auto" w:line="276" w:before="0" w:after="0"/>
              <w:ind w:left="2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CYR" w:cs="Times New Roman" w:ascii="Times New Roman" w:hAnsi="Times New Roman"/>
          <w:sz w:val="24"/>
          <w:szCs w:val="24"/>
        </w:rPr>
        <w:t>Программа реализуется образовательным учреждением в постоянном взаимодействии и тесном сотрудничестве с семьями   обучающих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 xml:space="preserve">Основные методы и технологии.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Arial CYR" w:cs="Times New Roman" w:ascii="Times New Roman" w:hAnsi="Times New Roman"/>
          <w:i/>
          <w:iCs/>
          <w:sz w:val="24"/>
          <w:szCs w:val="24"/>
        </w:rPr>
        <w:t>Методы проведения занятий: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 беседа,  игра, практическая работа, эксперимент, наблюдение, экспресс-исследование, коллективные и  индивидуальные исследования, самостоятельная  работа, защита исследовательских работ, мини- проекты,  консультация.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CYR" w:cs="Times New Roman" w:ascii="Times New Roman" w:hAnsi="Times New Roman"/>
          <w:i/>
          <w:iCs/>
          <w:sz w:val="24"/>
          <w:szCs w:val="24"/>
        </w:rPr>
        <w:t xml:space="preserve">Методы контроля: 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защита исследовательских работ, презентация, мини-конференция, научно-исследовательская конференция, участие в  интеллектуальных конкурсах, олимпиадах.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 xml:space="preserve">Технологии, методики:                                                                                      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уровневая  дифференциация;                                                                     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проблемное обучение;                                                                                  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моделирующая деятельность;                                                                        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поисковая деятельность;                                             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информационно-коммуникационные технологии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проблемно – ситуационный метод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методы мотивации и стимулирования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метод обучающего контроля, взаимоконтроля и самоконтроля;</w:t>
      </w:r>
      <w:r>
        <w:rPr>
          <w:rFonts w:eastAsia="Arial CYR"/>
          <w:sz w:val="24"/>
          <w:szCs w:val="24"/>
        </w:rPr>
        <w:t xml:space="preserve">                                    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здоровьесберегающие технологии</w:t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 освоения   учебного курс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й мыслит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анного предмета </w:t>
      </w:r>
      <w:r>
        <w:rPr>
          <w:rFonts w:cs="Times New Roman" w:ascii="Times New Roman" w:hAnsi="Times New Roman"/>
          <w:b/>
          <w:sz w:val="24"/>
          <w:szCs w:val="24"/>
        </w:rPr>
        <w:t>во 2  классе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лучат возможность формирования 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ъяснять свое несогласия и пытаться договоритьс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ражать свои мысли, аргументировать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креативными навыками, действуя в нестандартной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во 2 классе являются формирование следующих У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факты от домыслов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способностью принимать и сохранять цели и задачи учебной деятельности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ценивать свои действия в соответствии с поставленной зада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логическими операциями сравнения, анализа, отнесения к известным понятиям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группировать числа, числовые выражения, геометрические фигуры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формулировать решение задачи с помощью простейших моделей (предметных рисунков, сх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оброжелательность и отзывчивост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вступать в общение с целью быть понят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формирование следующих умений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сравнен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кономерность в числах, фигурах и словах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ичинно-следственные цепочк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понятия по родовидовым отношениям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в построении определен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умозаключения. 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708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КУРСА (34 ч.)</w:t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21"/>
        <w:gridCol w:w="1537"/>
        <w:gridCol w:w="917"/>
        <w:gridCol w:w="1112"/>
        <w:gridCol w:w="2347"/>
        <w:gridCol w:w="2285"/>
        <w:gridCol w:w="38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нтроля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я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ка   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  <w:tab w:val="left" w:pos="2695" w:leader="none"/>
                <w:tab w:val="left" w:pos="3776" w:leader="none"/>
              </w:tabs>
              <w:snapToGrid w:val="false"/>
              <w:spacing w:lineRule="auto" w:line="237" w:before="0" w:after="0"/>
              <w:ind w:left="4" w:right="6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  <w:tab w:val="left" w:pos="3561" w:leader="none"/>
                <w:tab w:val="left" w:pos="3776" w:leader="none"/>
              </w:tabs>
              <w:spacing w:lineRule="auto" w:line="237" w:before="0" w:after="0"/>
              <w:ind w:left="4" w:right="6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стик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оизво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ного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ния.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р</w:t>
            </w:r>
            <w:r>
              <w:rPr>
                <w:rFonts w:cs="Times New Roman" w:ascii="Times New Roman" w:hAnsi="Times New Roman"/>
                <w:color w:val="000000"/>
              </w:rPr>
              <w:t>енирово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нения</w:t>
            </w:r>
            <w:r>
              <w:rPr>
                <w:rFonts w:cs="Times New Roman" w:ascii="Times New Roman" w:hAnsi="Times New Roman"/>
                <w:color w:val="00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по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 переключать,  р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т</w:t>
            </w:r>
            <w:r>
              <w:rPr>
                <w:rFonts w:cs="Times New Roman" w:ascii="Times New Roman" w:hAnsi="Times New Roman"/>
                <w:color w:val="000000"/>
              </w:rPr>
              <w:t>ь в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мание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вел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ъѐм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о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вос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нцентр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нимания</w:t>
            </w:r>
          </w:p>
          <w:p>
            <w:pPr>
              <w:pStyle w:val="Normal"/>
              <w:widowControl w:val="false"/>
              <w:spacing w:lineRule="auto" w:line="237" w:before="1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pacing w:val="1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pacing w:val="1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3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ом 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иен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ся</w:t>
            </w:r>
            <w:r>
              <w:rPr>
                <w:rFonts w:cs="Times New Roman" w:ascii="Times New Roman" w:hAnsi="Times New Roman"/>
                <w:color w:val="00000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9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еме</w:t>
            </w:r>
            <w:r>
              <w:rPr>
                <w:rFonts w:cs="Times New Roman" w:ascii="Times New Roman" w:hAnsi="Times New Roman"/>
                <w:color w:val="000000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ний: о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ое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же</w:t>
            </w:r>
            <w:r>
              <w:rPr>
                <w:rFonts w:cs="Times New Roman" w:ascii="Times New Roman" w:hAnsi="Times New Roman"/>
                <w:color w:val="000000"/>
                <w:spacing w:val="1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стного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мощью педагога.</w:t>
            </w:r>
            <w:r>
              <w:rPr>
                <w:rFonts w:cs="Times New Roman" w:ascii="Times New Roman" w:hAnsi="Times New Roman"/>
                <w:color w:val="00000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я выраж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т</w:t>
            </w:r>
            <w:r>
              <w:rPr>
                <w:rFonts w:cs="Times New Roman" w:ascii="Times New Roman" w:hAnsi="Times New Roman"/>
                <w:color w:val="000000"/>
              </w:rPr>
              <w:t>ь свои мыс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а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3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лго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мы</w:t>
            </w:r>
            <w:r>
              <w:rPr>
                <w:rFonts w:cs="Times New Roman" w:ascii="Times New Roman" w:hAnsi="Times New Roman"/>
                <w:color w:val="000000"/>
                <w:spacing w:val="1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pacing w:val="13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ги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13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ч, прох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д</w:t>
            </w:r>
            <w:r>
              <w:rPr>
                <w:rFonts w:cs="Times New Roman" w:ascii="Times New Roman" w:hAnsi="Times New Roman"/>
                <w:color w:val="000000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ири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1" w:leader="none"/>
                <w:tab w:val="left" w:pos="3284" w:leader="none"/>
              </w:tabs>
              <w:spacing w:lineRule="auto" w:line="235" w:before="5" w:after="0"/>
              <w:ind w:left="4" w:right="6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ь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е, ц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авленно со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доточиться, 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ходи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ый коротки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т</w:t>
            </w:r>
            <w:r>
              <w:rPr>
                <w:rFonts w:cs="Times New Roman" w:ascii="Times New Roman" w:hAnsi="Times New Roman"/>
                <w:color w:val="000000"/>
              </w:rPr>
              <w:t>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1772" w:leader="none"/>
                <w:tab w:val="left" w:pos="2275" w:leader="none"/>
                <w:tab w:val="left" w:pos="2985" w:leader="none"/>
                <w:tab w:val="left" w:pos="3924" w:leader="none"/>
                <w:tab w:val="left" w:pos="4275" w:leader="none"/>
              </w:tabs>
              <w:spacing w:lineRule="auto" w:line="237" w:before="2" w:after="0"/>
              <w:ind w:left="4" w:right="92" w:firstLine="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оваривать посл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овател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сть   дейс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й. Учиться</w:t>
            </w:r>
            <w:r>
              <w:rPr>
                <w:rFonts w:cs="Times New Roman" w:ascii="Times New Roman" w:hAnsi="Times New Roman"/>
                <w:color w:val="00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б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:</w:t>
            </w:r>
            <w:r>
              <w:rPr>
                <w:rFonts w:cs="Times New Roman" w:ascii="Times New Roman" w:hAnsi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од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т</w:t>
            </w:r>
            <w:r>
              <w:rPr>
                <w:rFonts w:cs="Times New Roman" w:ascii="Times New Roman" w:hAnsi="Times New Roman"/>
                <w:color w:val="000000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в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ab/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уя</w:t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  <w:tab w:val="left" w:pos="1772" w:leader="none"/>
                <w:tab w:val="left" w:pos="2275" w:leader="none"/>
                <w:tab w:val="left" w:pos="2985" w:leader="none"/>
                <w:tab w:val="left" w:pos="3924" w:leader="none"/>
                <w:tab w:val="left" w:pos="4275" w:leader="none"/>
              </w:tabs>
              <w:spacing w:lineRule="auto" w:line="237" w:before="2" w:after="0"/>
              <w:ind w:left="4" w:right="92" w:firstLine="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ненный оп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т,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формацию,</w:t>
            </w:r>
            <w:r>
              <w:rPr>
                <w:rFonts w:cs="Times New Roman" w:ascii="Times New Roman" w:hAnsi="Times New Roman"/>
                <w:color w:val="000000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ную</w:t>
            </w:r>
            <w:r>
              <w:rPr>
                <w:rFonts w:cs="Times New Roman" w:ascii="Times New Roman" w:hAnsi="Times New Roman"/>
                <w:color w:val="00000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а,</w:t>
            </w:r>
            <w:r>
              <w:rPr>
                <w:rFonts w:cs="Times New Roman" w:ascii="Times New Roman" w:hAnsi="Times New Roman"/>
                <w:color w:val="000000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 xml:space="preserve">у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ебную</w:t>
            </w:r>
            <w:r>
              <w:rPr>
                <w:rFonts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тера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.     </w:t>
            </w:r>
            <w:r>
              <w:rPr>
                <w:rFonts w:cs="Times New Roman" w:ascii="Times New Roman" w:hAnsi="Times New Roman"/>
                <w:color w:val="000000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вла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вать навык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ва</w:t>
            </w:r>
            <w:r>
              <w:rPr>
                <w:rFonts w:cs="Times New Roman" w:ascii="Times New Roman" w:hAnsi="Times New Roman"/>
                <w:color w:val="000000"/>
                <w:spacing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у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10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0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вме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ном решен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6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овня раз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 познавате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ссо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ороклассников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л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ебного г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ции в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ания.  Из глубины веков. В мире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-практикум/ игра/ кей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-технология/ игра-соревно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е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1553" w:leader="none"/>
                <w:tab w:val="left" w:pos="2723" w:leader="none"/>
                <w:tab w:val="left" w:pos="3601" w:leader="none"/>
              </w:tabs>
              <w:spacing w:lineRule="auto" w:line="235" w:before="6" w:after="0"/>
              <w:ind w:left="4" w:right="86" w:firstLine="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полнение</w:t>
            </w:r>
            <w:r>
              <w:rPr>
                <w:rFonts w:cs="Times New Roman" w:ascii="Times New Roman" w:hAnsi="Times New Roman"/>
                <w:color w:val="00000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стовых</w:t>
            </w: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да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й 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я э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уди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left" w:pos="1553" w:leader="none"/>
                <w:tab w:val="left" w:pos="2723" w:leader="none"/>
                <w:tab w:val="left" w:pos="3601" w:leader="none"/>
              </w:tabs>
              <w:spacing w:lineRule="auto" w:line="235" w:before="6" w:after="0"/>
              <w:ind w:left="4" w:right="86" w:firstLine="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, тема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ие 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мпиады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нтелл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9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2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ического</w:t>
            </w:r>
            <w:r>
              <w:rPr>
                <w:rFonts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ш</w:t>
            </w:r>
            <w:r>
              <w:rPr>
                <w:rFonts w:cs="Times New Roman" w:ascii="Times New Roman" w:hAnsi="Times New Roman"/>
                <w:color w:val="000000"/>
              </w:rPr>
              <w:t>ления. Лабиринты. Математические головолом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-практикум/ задач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и/ мини-прое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/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 задач/ 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кур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полнение 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ний 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ов,</w:t>
            </w:r>
            <w:r>
              <w:rPr>
                <w:rFonts w:cs="Times New Roman" w:ascii="Times New Roman" w:hAnsi="Times New Roman"/>
                <w:color w:val="000000"/>
                <w:spacing w:val="1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вор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ие</w:t>
            </w:r>
            <w:r>
              <w:rPr>
                <w:rFonts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,</w:t>
            </w:r>
            <w:r>
              <w:rPr>
                <w:rFonts w:cs="Times New Roman" w:ascii="Times New Roman" w:hAnsi="Times New Roman"/>
                <w:color w:val="000000"/>
                <w:spacing w:val="13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тичес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 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пиад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лле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уальные иг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01" w:leader="none"/>
                <w:tab w:val="left" w:pos="2355" w:leader="none"/>
                <w:tab w:val="left" w:pos="2784" w:leader="none"/>
                <w:tab w:val="left" w:pos="3595" w:leader="none"/>
                <w:tab w:val="left" w:pos="3963" w:leader="none"/>
                <w:tab w:val="left" w:pos="4649" w:leader="none"/>
              </w:tabs>
              <w:spacing w:lineRule="auto" w:line="237" w:before="5" w:after="0"/>
              <w:ind w:right="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дея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ьност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01" w:leader="none"/>
                <w:tab w:val="left" w:pos="2355" w:leader="none"/>
                <w:tab w:val="left" w:pos="2784" w:leader="none"/>
                <w:tab w:val="left" w:pos="3595" w:leader="none"/>
                <w:tab w:val="left" w:pos="3963" w:leader="none"/>
                <w:tab w:val="left" w:pos="4649" w:leader="none"/>
              </w:tabs>
              <w:spacing w:lineRule="auto" w:line="237" w:before="5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ровать</w:t>
            </w:r>
            <w:r>
              <w:rPr>
                <w:rFonts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го признакам,</w:t>
            </w:r>
            <w:r>
              <w:rPr>
                <w:rFonts w:cs="Times New Roman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ов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влений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ми,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вни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ы, выделять</w:t>
            </w:r>
            <w:r>
              <w:rPr>
                <w:rFonts w:cs="Times New Roman" w:ascii="Times New Roman" w:hAnsi="Times New Roman"/>
                <w:color w:val="000000"/>
                <w:spacing w:val="1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ходства</w:t>
            </w:r>
            <w:r>
              <w:rPr>
                <w:rFonts w:cs="Times New Roman" w:ascii="Times New Roman" w:hAnsi="Times New Roman"/>
                <w:color w:val="000000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ичия,</w:t>
            </w:r>
            <w:r>
              <w:rPr>
                <w:rFonts w:cs="Times New Roman" w:ascii="Times New Roman" w:hAnsi="Times New Roman"/>
                <w:color w:val="000000"/>
                <w:spacing w:val="1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 за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м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лавное</w:t>
            </w:r>
            <w:r>
              <w:rPr>
                <w:rFonts w:cs="Times New Roman" w:ascii="Times New Roman" w:hAnsi="Times New Roman"/>
                <w:color w:val="00000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ществ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  <w:tab w:val="left" w:pos="1801" w:leader="none"/>
                <w:tab w:val="left" w:pos="2355" w:leader="none"/>
                <w:tab w:val="left" w:pos="2784" w:leader="none"/>
                <w:tab w:val="left" w:pos="3595" w:leader="none"/>
                <w:tab w:val="left" w:pos="3963" w:leader="none"/>
                <w:tab w:val="left" w:pos="4649" w:leader="none"/>
              </w:tabs>
              <w:spacing w:lineRule="auto" w:line="237" w:before="5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авни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</w:t>
              <w:tab/>
              <w:t>предметы</w:t>
              <w:tab/>
              <w:t>на</w:t>
              <w:tab/>
              <w:t>основе раз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вающих зада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,    </w:t>
            </w:r>
            <w:r>
              <w:rPr>
                <w:rFonts w:cs="Times New Roman" w:ascii="Times New Roman" w:hAnsi="Times New Roman"/>
                <w:color w:val="000000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тѐм</w:t>
              <w:tab/>
              <w:t>реш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я</w:t>
              <w:tab/>
              <w:t>ло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их</w:t>
              <w:tab/>
              <w:t>задач и прове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и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чески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</w:rPr>
              <w:t>гр.</w:t>
            </w:r>
          </w:p>
          <w:p>
            <w:pPr>
              <w:pStyle w:val="Normal"/>
              <w:widowControl w:val="false"/>
              <w:spacing w:lineRule="auto" w:line="237" w:before="1" w:after="0"/>
              <w:ind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ать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рно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верного. Ориентиро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ся</w:t>
            </w:r>
            <w:r>
              <w:rPr>
                <w:rFonts w:cs="Times New Roman" w:ascii="Times New Roman" w:hAnsi="Times New Roman"/>
                <w:color w:val="00000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е</w:t>
            </w:r>
            <w:r>
              <w:rPr>
                <w:rFonts w:cs="Times New Roman" w:ascii="Times New Roman" w:hAnsi="Times New Roman"/>
                <w:color w:val="00000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личать новое</w:t>
            </w:r>
            <w:r>
              <w:rPr>
                <w:rFonts w:cs="Times New Roman" w:ascii="Times New Roman" w:hAnsi="Times New Roman"/>
                <w:color w:val="000000"/>
                <w:spacing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же</w:t>
            </w:r>
            <w:r>
              <w:rPr>
                <w:rFonts w:cs="Times New Roman" w:ascii="Times New Roman" w:hAnsi="Times New Roman"/>
                <w:color w:val="000000"/>
                <w:spacing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ного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а. Учиться вы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жать с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ыс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3" w:leader="none"/>
                <w:tab w:val="left" w:pos="1698" w:leader="none"/>
                <w:tab w:val="left" w:pos="3017" w:leader="none"/>
                <w:tab w:val="left" w:pos="3564" w:leader="none"/>
              </w:tabs>
              <w:spacing w:lineRule="auto" w:line="240" w:before="2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еделять</w:t>
              <w:tab/>
              <w:t>и</w:t>
              <w:tab/>
              <w:t>в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аз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ть</w:t>
              <w:tab/>
              <w:t xml:space="preserve">под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к</w:t>
            </w:r>
            <w:r>
              <w:rPr>
                <w:rFonts w:cs="Times New Roman" w:ascii="Times New Roman" w:hAnsi="Times New Roman"/>
                <w:color w:val="000000"/>
              </w:rPr>
              <w:t>ово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вом педагога</w:t>
            </w:r>
            <w:r>
              <w:rPr>
                <w:rFonts w:cs="Times New Roman" w:ascii="Times New Roman" w:hAnsi="Times New Roman"/>
                <w:color w:val="000000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ые</w:t>
            </w:r>
            <w:r>
              <w:rPr>
                <w:rFonts w:cs="Times New Roman" w:ascii="Times New Roman" w:hAnsi="Times New Roman"/>
                <w:color w:val="000000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ю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 правила поведения (этические норм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37" w:before="0" w:after="0"/>
              <w:ind w:right="3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р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дей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вий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п</w:t>
            </w:r>
            <w:r>
              <w:rPr>
                <w:rFonts w:cs="Times New Roman" w:ascii="Times New Roman" w:hAnsi="Times New Roman"/>
                <w:color w:val="000000"/>
              </w:rPr>
              <w:t>оряд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ни</w:t>
            </w:r>
            <w:r>
              <w:rPr>
                <w:rFonts w:cs="Times New Roman" w:ascii="Times New Roman" w:hAnsi="Times New Roman"/>
                <w:color w:val="000000"/>
              </w:rPr>
              <w:t>е м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в,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стейшие р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сы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россв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ды, магические квадра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54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  <w:tab w:val="left" w:pos="1441" w:leader="none"/>
                <w:tab w:val="left" w:pos="2643" w:leader="none"/>
                <w:tab w:val="left" w:pos="4044" w:leader="none"/>
              </w:tabs>
              <w:snapToGrid w:val="false"/>
              <w:spacing w:lineRule="auto" w:line="240" w:before="0" w:after="0"/>
              <w:ind w:left="4" w:right="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  <w:tab w:val="left" w:pos="1441" w:leader="none"/>
                <w:tab w:val="left" w:pos="2643" w:leader="none"/>
                <w:tab w:val="left" w:pos="4044" w:leader="none"/>
              </w:tabs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х,</w:t>
            </w:r>
            <w:r>
              <w:rPr>
                <w:rFonts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тся</w:t>
            </w:r>
            <w:r>
              <w:rPr>
                <w:rFonts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ьзо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ся</w:t>
            </w:r>
            <w:r>
              <w:rPr>
                <w:rFonts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воей памятью</w:t>
              <w:tab/>
              <w:t>и</w:t>
              <w:tab/>
              <w:t>применя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  <w:tab w:val="left" w:pos="1441" w:leader="none"/>
                <w:tab w:val="left" w:pos="2643" w:leader="none"/>
                <w:tab w:val="left" w:pos="4044" w:leader="none"/>
              </w:tabs>
              <w:spacing w:lineRule="auto" w:line="240" w:before="0" w:after="0"/>
              <w:ind w:left="4" w:right="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альные</w:t>
              <w:tab/>
              <w:t>приѐмы, о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гчаю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>ие з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мин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е.</w:t>
            </w:r>
          </w:p>
          <w:p>
            <w:pPr>
              <w:pStyle w:val="Normal"/>
              <w:widowControl w:val="false"/>
              <w:spacing w:lineRule="auto" w:line="235" w:before="5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рабатывать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ную</w:t>
            </w:r>
            <w:r>
              <w:rPr>
                <w:rFonts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ю:</w:t>
            </w:r>
            <w:r>
              <w:rPr>
                <w:rFonts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 выводы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тате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в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тной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ласса. Учиться</w:t>
            </w:r>
            <w:r>
              <w:rPr>
                <w:rFonts w:cs="Times New Roman" w:ascii="Times New Roman" w:hAnsi="Times New Roman"/>
                <w:color w:val="000000"/>
                <w:spacing w:val="1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яснять</w:t>
              <w:tab/>
              <w:t>свое</w:t>
            </w:r>
            <w:r>
              <w:rPr>
                <w:rFonts w:cs="Times New Roman" w:ascii="Times New Roman" w:hAnsi="Times New Roman"/>
                <w:color w:val="000000"/>
                <w:spacing w:val="1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согл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1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ытат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я догово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1" w:leader="none"/>
                <w:tab w:val="left" w:pos="2691" w:leader="none"/>
                <w:tab w:val="left" w:pos="3617" w:leader="none"/>
              </w:tabs>
              <w:spacing w:lineRule="auto" w:line="237" w:before="0" w:after="0"/>
              <w:ind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ме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ителем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гими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 давать  эмоц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ную оц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ку деятел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но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 това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щ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1" w:leader="none"/>
                <w:tab w:val="left" w:pos="2691" w:leader="none"/>
                <w:tab w:val="left" w:pos="3617" w:leader="none"/>
              </w:tabs>
              <w:spacing w:lineRule="auto" w:line="237" w:before="0" w:after="0"/>
              <w:ind w:right="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ы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: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одить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веты на</w:t>
            </w:r>
            <w:r>
              <w:rPr>
                <w:rFonts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сы,</w:t>
            </w:r>
            <w:r>
              <w:rPr>
                <w:rFonts w:cs="Times New Roman" w:ascii="Times New Roman" w:hAnsi="Times New Roman"/>
                <w:color w:val="00000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уя</w:t>
            </w:r>
            <w:r>
              <w:rPr>
                <w:rFonts w:cs="Times New Roman" w:ascii="Times New Roman" w:hAnsi="Times New Roman"/>
                <w:color w:val="00000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бник,</w:t>
            </w:r>
            <w:r>
              <w:rPr>
                <w:rFonts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ненный опыт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м</w:t>
            </w:r>
            <w:r>
              <w:rPr>
                <w:rFonts w:cs="Times New Roman" w:ascii="Times New Roman" w:hAnsi="Times New Roman"/>
                <w:color w:val="000000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ю,</w:t>
            </w:r>
            <w:r>
              <w:rPr>
                <w:rFonts w:cs="Times New Roman" w:ascii="Times New Roman" w:hAnsi="Times New Roman"/>
                <w:color w:val="000000"/>
                <w:spacing w:val="1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енную</w:t>
            </w:r>
            <w:r>
              <w:rPr>
                <w:rFonts w:cs="Times New Roman" w:ascii="Times New Roman" w:hAnsi="Times New Roman"/>
                <w:color w:val="000000"/>
                <w:spacing w:val="1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14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ителя. Учиться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ные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ли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лидера, 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олнителя, критика)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уховой памяти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ждат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анализ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р</w:t>
            </w:r>
            <w:r>
              <w:rPr>
                <w:rFonts w:cs="Times New Roman" w:ascii="Times New Roman" w:hAnsi="Times New Roman"/>
                <w:color w:val="00000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</w:t>
            </w:r>
            <w:r>
              <w:rPr>
                <w:rFonts w:cs="Times New Roman" w:ascii="Times New Roman" w:hAnsi="Times New Roman"/>
                <w:color w:val="000000"/>
              </w:rPr>
              <w:t>. Симфония чис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59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37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52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етическое занятие/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диоматериал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 занят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-практикум/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прое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н</w:t>
            </w:r>
            <w:r>
              <w:rPr>
                <w:rFonts w:cs="Times New Roman" w:ascii="Times New Roman" w:hAnsi="Times New Roman"/>
                <w:color w:val="000000"/>
              </w:rPr>
              <w:t>ая деятел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ность, тема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кторины,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ворческих зада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, тем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ниры.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об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9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9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6" w:leader="none"/>
                <w:tab w:val="left" w:pos="3439" w:leader="none"/>
              </w:tabs>
              <w:snapToGrid w:val="false"/>
              <w:spacing w:lineRule="auto" w:line="240" w:before="0" w:after="0"/>
              <w:ind w:left="4" w:right="91" w:firstLine="39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6" w:leader="none"/>
                <w:tab w:val="left" w:pos="3439" w:leader="none"/>
              </w:tabs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</w:t>
              <w:tab/>
              <w:t>пространственных пре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авле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, наглядно-образного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ия: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бор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уж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й ф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ы, для восст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влен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ого.</w:t>
            </w:r>
          </w:p>
          <w:p>
            <w:pPr>
              <w:pStyle w:val="Normal"/>
              <w:widowControl w:val="false"/>
              <w:spacing w:lineRule="auto" w:line="235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р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л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</w:t>
            </w:r>
            <w:r>
              <w:rPr>
                <w:rFonts w:cs="Times New Roman" w:ascii="Times New Roman" w:hAnsi="Times New Roman"/>
                <w:color w:val="000000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уп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л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 обра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, склады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вание спичек с ц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ью</w:t>
            </w:r>
            <w:r>
              <w:rPr>
                <w:rFonts w:cs="Times New Roman" w:ascii="Times New Roman" w:hAnsi="Times New Roman"/>
                <w:color w:val="000000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ия задан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гу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оображения. В мире комбинатор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593" w:right="-20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37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-практикум/ 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ование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ейс-т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нолог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творче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, 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ктивная тв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ческая работа из спичек, КВН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9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2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5" w:after="0"/>
              <w:ind w:left="11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мен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зна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 предме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его признакам, дав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мет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влени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наками, сравни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 пред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ты, выделять черты схо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в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раз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ия, выявлять за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м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, выде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ное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щ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е, сравни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 пред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ты н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ве разв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ю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>их зада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, путѐ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ически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прове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и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гр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2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ать в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но в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 зад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верного. 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еделят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высказ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д руководством педагога с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ые простые 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щ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я в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ю</w:t>
            </w:r>
            <w:r>
              <w:rPr>
                <w:rFonts w:cs="Times New Roman" w:ascii="Times New Roman" w:hAnsi="Times New Roman"/>
                <w:color w:val="000000"/>
              </w:rPr>
              <w:t>дей правила поведения (этические нормы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бы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роты реа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жиз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59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37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52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еское занятие/ занят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-практикум игра,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проектная деятел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ь, тема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кто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ы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пол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н</w:t>
            </w:r>
            <w:r>
              <w:rPr>
                <w:rFonts w:cs="Times New Roman" w:ascii="Times New Roman" w:hAnsi="Times New Roman"/>
                <w:color w:val="000000"/>
              </w:rPr>
              <w:t>ие творческих зада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, тем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че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ниры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ве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9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2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творчес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х работ/ 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4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творче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,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4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, дет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т</w:t>
            </w:r>
            <w:r>
              <w:rPr>
                <w:rFonts w:cs="Times New Roman" w:ascii="Times New Roman" w:hAnsi="Times New Roman"/>
                <w:color w:val="000000"/>
              </w:rPr>
              <w:t>ся п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зо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я с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й памятью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нять сп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циа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ѐмы, о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гчаю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cs="Times New Roman" w:ascii="Times New Roman" w:hAnsi="Times New Roman"/>
                <w:color w:val="000000"/>
              </w:rPr>
              <w:t>ие з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мин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е.</w:t>
            </w:r>
          </w:p>
          <w:p>
            <w:pPr>
              <w:pStyle w:val="Normal"/>
              <w:widowControl w:val="false"/>
              <w:spacing w:lineRule="auto" w:line="237" w:before="0" w:after="0"/>
              <w:ind w:right="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рабатывать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ен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ю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ацию: делать вывод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р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тат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м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ной работы в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го 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асса. Учиться о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ъ</w:t>
            </w:r>
            <w:r>
              <w:rPr>
                <w:rFonts w:cs="Times New Roman" w:ascii="Times New Roman" w:hAnsi="Times New Roman"/>
                <w:color w:val="000000"/>
              </w:rPr>
              <w:t>я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 свое н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о</w:t>
            </w:r>
            <w:r>
              <w:rPr>
                <w:rFonts w:cs="Times New Roman" w:ascii="Times New Roman" w:hAnsi="Times New Roman"/>
                <w:color w:val="000000"/>
              </w:rPr>
              <w:t>гла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и пы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ся догово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ся.</w:t>
            </w:r>
          </w:p>
          <w:p>
            <w:pPr>
              <w:pStyle w:val="Normal"/>
              <w:widowControl w:val="false"/>
              <w:spacing w:lineRule="auto" w:line="237" w:before="1" w:after="0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ься 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вме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 с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ителе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ками давать эмоц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ную 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ьно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 това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щей. Добы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 новы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ход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 ответы на в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ы, 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л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, свой ж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нен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ы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ацию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олученную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я.</w:t>
            </w:r>
            <w:r>
              <w:rPr>
                <w:rFonts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ься вып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ть раз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чн</w:t>
            </w:r>
            <w:r>
              <w:rPr>
                <w:rFonts w:cs="Times New Roman" w:ascii="Times New Roman" w:hAnsi="Times New Roman"/>
                <w:color w:val="000000"/>
              </w:rPr>
              <w:t>ые рол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г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 (лидера, 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лнителя, критика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ИТОГО: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93" w:right="-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79" w:right="-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0" w:right="-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24" w:right="709" w:gutter="0" w:header="0" w:top="993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widowControl w:val="false"/>
        <w:spacing w:lineRule="auto" w:line="240" w:before="0" w:after="0"/>
        <w:ind w:left="404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ласс  (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(4 ч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 Сост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дратов. «Тайны сегодняшнего счета» Разви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и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. Латинские квадраты и их тайн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 Логи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аналитиче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ей. «В городе треугольников».  Разви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и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 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зада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их способностей.</w:t>
      </w:r>
      <w:r>
        <w:rPr>
          <w:rFonts w:cs="Times New Roman" w:ascii="Times New Roman" w:hAnsi="Times New Roman"/>
          <w:sz w:val="24"/>
          <w:szCs w:val="24"/>
        </w:rPr>
        <w:t xml:space="preserve"> «Секреты города Треугольни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(7ч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я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ознава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оклассников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бного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а. Развит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и 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ия. Чт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 Таинственная математик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я. Сост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дратов.</w:t>
      </w:r>
      <w:r>
        <w:rPr>
          <w:rFonts w:cs="Times New Roman" w:ascii="Times New Roman" w:hAnsi="Times New Roman"/>
          <w:sz w:val="24"/>
          <w:szCs w:val="24"/>
        </w:rPr>
        <w:t xml:space="preserve"> Выделение признаков. Житейские мудрости. Характерные признаки. Задачи- шутки, задачи- загад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ги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аналитиче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.</w:t>
      </w:r>
      <w:r>
        <w:rPr>
          <w:rFonts w:cs="Times New Roman" w:ascii="Times New Roman" w:hAnsi="Times New Roman"/>
          <w:sz w:val="24"/>
          <w:szCs w:val="24"/>
        </w:rPr>
        <w:t xml:space="preserve"> Упорядочивание признаков. Правила сравнения. «Дружба циркуля и Угольника»  Тест «Сравнение»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.</w:t>
      </w:r>
    </w:p>
    <w:p>
      <w:pPr>
        <w:pStyle w:val="Normal"/>
        <w:widowControl w:val="false"/>
        <w:spacing w:before="0" w:after="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(1 ч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</w:t>
        <w:tab/>
        <w:t>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ерностей. Логически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е аналитиче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. «Безвыходных лабиринтов нет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(3ч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иск</w:t>
        <w:tab/>
        <w:t>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ерностей. Логические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ие аналитическ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ей.</w:t>
      </w:r>
      <w:r>
        <w:rPr>
          <w:rFonts w:cs="Times New Roman" w:ascii="Times New Roman" w:hAnsi="Times New Roman"/>
          <w:sz w:val="24"/>
          <w:szCs w:val="24"/>
        </w:rPr>
        <w:t xml:space="preserve"> Истинные и ложные высказы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ског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я. Поиск законо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z w:val="24"/>
          <w:szCs w:val="24"/>
        </w:rPr>
        <w:t>ей.</w:t>
      </w:r>
      <w:r>
        <w:rPr>
          <w:rFonts w:cs="Times New Roman" w:ascii="Times New Roman" w:hAnsi="Times New Roman"/>
          <w:sz w:val="24"/>
          <w:szCs w:val="24"/>
        </w:rPr>
        <w:t xml:space="preserve"> Отрицание высказывания.</w:t>
      </w:r>
    </w:p>
    <w:p>
      <w:pPr>
        <w:pStyle w:val="Normal"/>
        <w:widowControl w:val="false"/>
        <w:spacing w:before="0" w:after="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(2 ч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ховой памяти. Логические 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пособ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анализировать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ен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з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гадывание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ов.</w:t>
      </w:r>
    </w:p>
    <w:p>
      <w:pPr>
        <w:pStyle w:val="Normal"/>
        <w:widowControl w:val="false"/>
        <w:spacing w:before="0" w:after="0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( 8 ч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ховой памяти. Логические за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пособ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д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анализировать.</w:t>
      </w:r>
      <w:r>
        <w:rPr>
          <w:rFonts w:cs="Times New Roman" w:ascii="Times New Roman" w:hAnsi="Times New Roman"/>
          <w:sz w:val="24"/>
          <w:szCs w:val="24"/>
        </w:rPr>
        <w:t xml:space="preserve"> Понятие о классах. Правила классификации. Алгоритм. Закономерность в числах и фигурах. Математические ребусы. Закономерность в буквах и словах. Комбинаторика. Перестановки. Математические шарады. Размещения.</w:t>
      </w:r>
    </w:p>
    <w:p>
      <w:pPr>
        <w:pStyle w:val="Normal"/>
        <w:widowControl w:val="false"/>
        <w:spacing w:before="0" w:after="0"/>
        <w:ind w:right="-5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обр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.</w:t>
      </w:r>
    </w:p>
    <w:p>
      <w:pPr>
        <w:pStyle w:val="Normal"/>
        <w:widowControl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(1 ч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воображения.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рафы. Разгадывание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ов.</w:t>
      </w:r>
    </w:p>
    <w:p>
      <w:pPr>
        <w:pStyle w:val="Normal"/>
        <w:widowControl w:val="false"/>
        <w:spacing w:before="0" w:after="0"/>
        <w:ind w:left="1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( 3ч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воображения. 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рафы. Разгадывание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ов.</w:t>
      </w:r>
      <w:r>
        <w:rPr>
          <w:rFonts w:cs="Times New Roman" w:ascii="Times New Roman" w:hAnsi="Times New Roman"/>
          <w:sz w:val="24"/>
          <w:szCs w:val="24"/>
        </w:rPr>
        <w:t xml:space="preserve"> Комбинаторика. Сочетания. Магические числа. Причина и следствие.</w:t>
      </w:r>
    </w:p>
    <w:p>
      <w:pPr>
        <w:pStyle w:val="Normal"/>
        <w:widowControl w:val="false"/>
        <w:spacing w:before="0" w:after="0"/>
        <w:ind w:left="1" w:right="63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в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5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(1 ч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б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ты ре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цепочки. Задачи комбинаторного типа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 (3ч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б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ты ре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тивоположные отношения между понятиями. Головоломные размещения и перестано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б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ты ре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ношения: род-вид. Упорядочивание по родовидовым отношениям.</w:t>
      </w:r>
    </w:p>
    <w:p>
      <w:pPr>
        <w:pStyle w:val="Normal"/>
        <w:widowControl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. </w:t>
      </w:r>
    </w:p>
    <w:p>
      <w:pPr>
        <w:pStyle w:val="Normal"/>
        <w:widowControl w:val="false"/>
        <w:spacing w:before="0" w:after="0"/>
        <w:ind w:left="1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.</w:t>
      </w:r>
      <w:r>
        <w:rPr>
          <w:rFonts w:cs="Times New Roman" w:ascii="Times New Roman" w:hAnsi="Times New Roman"/>
          <w:sz w:val="24"/>
          <w:szCs w:val="24"/>
        </w:rPr>
        <w:t xml:space="preserve"> Итоговый тес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 АТТЕСТАЦИИ  И ОЦЕНОЧНЫЕ МАТЕРИАЛЫ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тслеживания результатов предусматриваются в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ы контро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товы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щий определить исходный уровень развития учащихся по методикам Холодовой О. А., Криволаповой Н.А. (результаты фиксируются в зачетном листе учите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ущ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стический, то есть проигрывание всех операций учебного действия до начала его реального выполнения;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операционный, то есть контроль 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вный, контроль, обращенный на ориентировочную основу, «план» действия и опирающийся на понимание принципов его постро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в форм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ирова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е работы уча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ые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учеником границ своего «знания - незнания», своих потенциальных возможностей, а также осознание тех проблем, которые ещё предстоит решить в ходе осуществления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ются в зачётном листе уч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оценки эффективности занятий можно использовать следующие показатели: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ние учащихся на занятиях: живость, активность, заинтересованность школьников обеспечивают положительные результаты занятий;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left="22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left="22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ОРГАНИЗАЦИОННО - ПЕДАГОГИЧЕСКИЕ УСЛОВИЯ  РЕАЛИЗАЦИИ ПРОГРАММЫ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left="22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тавит целью развитие мыслительных процессов и естественнонаучных  способностей обучающихся посредством математического содержания и предполагает следующие услов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ы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ую самостоятельную подготовку педагога в части создания банка дидактических материа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ьны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й в классных комнатах, соответствующих требованиям СанПиН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идактического и раздаточного материала для организации обучающей деятельности. Дополнительная учебная литература при проведении любого модуля курса не требуется.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mallCaps/>
          <w:sz w:val="28"/>
          <w:szCs w:val="28"/>
        </w:rPr>
        <w:t>тематическое 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4 ч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Юный мыслит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  <w:gridCol w:w="1276"/>
        <w:gridCol w:w="1417"/>
        <w:gridCol w:w="1865"/>
      </w:tblGrid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й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ия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ка   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ind w:left="542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46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ня ра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познава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окласс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ного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игра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ния. Чт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инственная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е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Состав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ад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айны сегодняшнего сч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оматериа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Составл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адра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ение признаков. Житейские муд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ественные признаки. Латинские квадраты и их та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ология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признаки. Задачи- шутки, задачи- заг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Лог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аналит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 городе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Лог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аналит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рядочивание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соревн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. Логически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аналит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с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е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. 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зада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ра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способн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екреты города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е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 путешествие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. 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зада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ра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способн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ружба циркуля и Угольн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Сравн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е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9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2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</w:t>
              <w:tab/>
              <w:t>за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рностей. Логические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е аналит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ей. «Безвыходных лабиринтов н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актикум 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</w:t>
              <w:tab/>
              <w:t>за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ерностей. Логические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е аналит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инные и ложные 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ческого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инные и ложные 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законо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ицание 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54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вой памяти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нализ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ое заняти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оматериа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вой памяти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вой памяти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класс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вой памяти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овой памяти. Логические за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пособ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нализиров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омерность в числах и фигу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Разгадывание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омерность в числах и фигурах. Математические реб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омерность в буквах и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ина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инаторика. Пере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ша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и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инаторика. Раз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об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9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9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воображения. 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ы. Разгадывание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 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актикум 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воображения. И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ы. Разгадывание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вообра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бинаторика. Сочетания. Магически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вообра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а и следств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ктикум зада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9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2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ты ре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но-следственные цепочки. Задачи комбинатор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ты ре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ивоположные отношения между понятиями. Головоломные размещения и пере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ты ре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шения: род-в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ты ре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рядочивание по родовидовым отноше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93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379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520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весѐ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задач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вед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а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тематика и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93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52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82"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д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н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2" w:before="0" w:after="0"/>
        <w:ind w:left="567" w:right="422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задач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ающимся предла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</w:rPr>
        <w:t>тся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но-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обия:</w:t>
      </w:r>
    </w:p>
    <w:p>
      <w:pPr>
        <w:pStyle w:val="Normal"/>
        <w:widowControl w:val="false"/>
        <w:spacing w:lineRule="auto" w:line="240" w:before="0" w:after="0"/>
        <w:ind w:left="567" w:right="866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</w:rPr>
        <w:t>ная 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 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ы.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.</w:t>
      </w:r>
    </w:p>
    <w:p>
      <w:pPr>
        <w:pStyle w:val="Normal"/>
        <w:widowControl w:val="false"/>
        <w:spacing w:lineRule="auto" w:line="240" w:before="0" w:after="0"/>
        <w:ind w:left="567" w:right="196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ф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 Уч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. З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за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, 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ы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для детей 8 –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 С. – Пб, 2009</w:t>
      </w:r>
    </w:p>
    <w:p>
      <w:pPr>
        <w:pStyle w:val="Normal"/>
        <w:widowControl w:val="false"/>
        <w:spacing w:lineRule="auto" w:line="240" w:before="0" w:after="0"/>
        <w:ind w:left="567" w:right="322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Зан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к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 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4 классы.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: 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 2008.</w:t>
      </w:r>
    </w:p>
    <w:p>
      <w:pPr>
        <w:pStyle w:val="Normal"/>
        <w:widowControl w:val="false"/>
        <w:spacing w:lineRule="auto" w:line="240" w:before="0" w:after="0"/>
        <w:ind w:left="567" w:right="280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ав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а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в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2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spacing w:lineRule="auto" w:line="240" w:before="0" w:after="0"/>
        <w:ind w:left="567" w:right="161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Э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етей. М.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ни</w:t>
      </w:r>
      <w:r>
        <w:rPr>
          <w:rFonts w:cs="Times New Roman" w:ascii="Times New Roman" w:hAnsi="Times New Roman"/>
          <w:color w:val="000000"/>
          <w:sz w:val="24"/>
          <w:szCs w:val="24"/>
        </w:rPr>
        <w:t>га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, 2009</w:t>
      </w:r>
    </w:p>
    <w:p>
      <w:pPr>
        <w:pStyle w:val="Normal"/>
        <w:widowControl w:val="false"/>
        <w:spacing w:lineRule="auto" w:line="240" w:before="0" w:after="0"/>
        <w:ind w:left="567" w:right="-20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лы. М.: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</w:p>
    <w:p>
      <w:pPr>
        <w:pStyle w:val="Normal"/>
        <w:widowControl w:val="false"/>
        <w:spacing w:lineRule="auto" w:line="240" w:before="0" w:after="0"/>
        <w:ind w:left="567" w:right="805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ров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ѐ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ш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и. М.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14 8.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О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фѐ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н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ы. М., 2014</w:t>
      </w:r>
    </w:p>
    <w:p>
      <w:pPr>
        <w:pStyle w:val="Normal"/>
        <w:widowControl w:val="false"/>
        <w:spacing w:lineRule="auto" w:line="240" w:before="0" w:after="0"/>
        <w:ind w:left="567" w:right="1179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. М.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</w:p>
    <w:p>
      <w:pPr>
        <w:pStyle w:val="Normal"/>
        <w:widowControl w:val="false"/>
        <w:spacing w:lineRule="auto" w:line="240" w:before="0" w:after="0"/>
        <w:ind w:left="567" w:right="511" w:firstLine="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 О.Ю.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риал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л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м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. 2014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. Н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И.Л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з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2009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right="4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Р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дина 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 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-на 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2010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right="-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И. Ма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й 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ш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.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ль. 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емия 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2010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я 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ад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15 </w:t>
      </w:r>
    </w:p>
    <w:p>
      <w:pPr>
        <w:pStyle w:val="Normal"/>
        <w:widowControl w:val="false"/>
        <w:spacing w:lineRule="auto" w:line="240" w:before="0" w:after="0"/>
        <w:ind w:left="423" w:right="-20" w:hanging="0"/>
        <w:rPr>
          <w:rFonts w:ascii="Times New Roman" w:hAnsi="Times New Roman" w:cs="Times New Roman"/>
          <w:b/>
          <w:b/>
          <w:bCs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6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в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сы:</w:t>
      </w:r>
    </w:p>
    <w:p>
      <w:pPr>
        <w:pStyle w:val="Normal"/>
        <w:widowControl w:val="false"/>
        <w:spacing w:lineRule="auto" w:line="240" w:before="0" w:after="0"/>
        <w:ind w:left="423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95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914"/>
        <w:gridCol w:w="5153"/>
      </w:tblGrid>
      <w:tr>
        <w:trPr>
          <w:trHeight w:val="275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3D6" w:val="clear"/>
          </w:tcPr>
          <w:p>
            <w:pPr>
              <w:pStyle w:val="Normal"/>
              <w:widowControl w:val="false"/>
              <w:spacing w:lineRule="auto" w:line="237" w:before="1" w:after="0"/>
              <w:ind w:left="146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3D6" w:val="clear"/>
          </w:tcPr>
          <w:p>
            <w:pPr>
              <w:pStyle w:val="Normal"/>
              <w:widowControl w:val="false"/>
              <w:spacing w:lineRule="auto" w:line="237" w:before="1" w:after="0"/>
              <w:ind w:left="147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3D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scho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llection.edu.ru/)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о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 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328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www.op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s.ru/last_content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с»</w:t>
            </w:r>
          </w:p>
        </w:tc>
      </w:tr>
      <w:tr>
        <w:trPr>
          <w:trHeight w:val="643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7" w:right="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schoo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ide.ru/index.php/pr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/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kov-f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s.html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»</w:t>
            </w:r>
          </w:p>
        </w:tc>
      </w:tr>
      <w:tr>
        <w:trPr>
          <w:trHeight w:val="645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scho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llektion.edu/ru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3" w:before="6" w:after="0"/>
              <w:ind w:left="107" w:right="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фровых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www.portalschool.ru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</w:tr>
      <w:tr>
        <w:trPr>
          <w:trHeight w:val="328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o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world/school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а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шко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it-n.ru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й</w:t>
            </w:r>
          </w:p>
        </w:tc>
      </w:tr>
      <w:tr>
        <w:trPr>
          <w:trHeight w:val="329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zankov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сис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Л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0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к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28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р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26" w:hRule="exac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567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74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48"/>
        </w:tabs>
        <w:ind w:left="10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105"/>
        </w:tabs>
        <w:ind w:left="11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16">
    <w:name w:val="c16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13:00Z</dcterms:created>
  <dc:creator>Пользователь</dc:creator>
  <dc:description/>
  <cp:keywords/>
  <dc:language>en-US</dc:language>
  <cp:lastModifiedBy>Админ</cp:lastModifiedBy>
  <cp:lastPrinted>2023-09-10T16:34:00Z</cp:lastPrinted>
  <dcterms:modified xsi:type="dcterms:W3CDTF">2024-09-05T14:34:00Z</dcterms:modified>
  <cp:revision>8</cp:revision>
  <dc:subject/>
  <dc:title/>
</cp:coreProperties>
</file>