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f82fad9e-4303-40e0-b615-d8bb07699b6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Оренбургской области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</w:rPr>
      </w:pPr>
      <w:bookmarkStart w:id="1" w:name="f11d21d1-8bec-4df3-85d2-f4d0bca3e7ae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образование «город 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Бугуруслан» 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ОУ «Гимназия №1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м объединением учителей начальных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 _________Бебижева О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8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 Пшиноков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 Белков А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17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ДОПОЛНИТЕЛЬНАЯ ОБЩЕОБРАЗОВАТЕЛЬНАЯ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БЩЕРАЗВИВАЮЩ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«Секреты речи»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правленность: социально-педагогическая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ровень: базовый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зраст обучающихся: 9-10 лет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рок реализации: 1 год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tbl>
      <w:tblPr>
        <w:tblW w:w="945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jc w:val="center"/>
        <w:rPr/>
      </w:pPr>
      <w:r>
        <w:rPr/>
      </w:r>
    </w:p>
    <w:tbl>
      <w:tblPr>
        <w:tblW w:w="922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239"/>
      </w:tblGrid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лена Владимировна, учитель начальных классов, высшей квалификационной категории МАОУ «Гимназия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карева Ирина Геннад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-16" w:right="214" w:firstLine="69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8f40cabc-1e83-4907-ad8f-f4ef8375b8cd"/>
      <w:r>
        <w:rPr>
          <w:rFonts w:cs="Times New Roman" w:ascii="Times New Roman" w:hAnsi="Times New Roman"/>
          <w:b/>
          <w:color w:val="000000"/>
          <w:sz w:val="24"/>
          <w:szCs w:val="24"/>
        </w:rPr>
        <w:t>Бугурусл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, </w:t>
      </w:r>
      <w:bookmarkStart w:id="3" w:name="30574bb6-69b4-4b7b-a313-5bac59a2fd6c"/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4‌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-16" w:right="214" w:firstLine="69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курсу </w:t>
      </w:r>
      <w:r>
        <w:rPr>
          <w:rFonts w:cs="Times New Roman" w:ascii="Times New Roman" w:hAnsi="Times New Roman"/>
          <w:color w:val="000000"/>
          <w:sz w:val="24"/>
          <w:szCs w:val="24"/>
        </w:rPr>
        <w:t>«Секреты речи»</w:t>
      </w:r>
      <w:r>
        <w:rPr>
          <w:rFonts w:cs="Times New Roman" w:ascii="Times New Roman" w:hAnsi="Times New Roman"/>
          <w:sz w:val="24"/>
          <w:szCs w:val="24"/>
        </w:rPr>
        <w:t xml:space="preserve">, 4 класс составлена  в соответствии с Федеральным законом от 29.12.2012 №273-ФЗ «Об образовании в Российской Федерации»,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373,  с примерной программой начального общего образования Ч.1.-М.: Просвещение, 2010, программой  по риторике  для 1-4 классов (Под научной редакцией Д.И.Фильдштейна. изд. 2-е, доп. – М.:Баласс, 2012), </w:t>
      </w:r>
      <w:r>
        <w:rPr>
          <w:rFonts w:cs="Times New Roman" w:ascii="Times New Roman" w:hAnsi="Times New Roman"/>
          <w:bCs/>
          <w:sz w:val="24"/>
          <w:szCs w:val="28"/>
        </w:rPr>
        <w:t xml:space="preserve">Программой воспитания МАОУ «Гимназия №1», </w:t>
      </w:r>
      <w:r>
        <w:rPr>
          <w:rFonts w:cs="Times New Roman" w:ascii="Times New Roman" w:hAnsi="Times New Roman"/>
          <w:sz w:val="24"/>
          <w:szCs w:val="24"/>
        </w:rPr>
        <w:t>с учебником «Детская риторика в рассказах и рисунках»  для 4 класса общеобразовательных учреждений (авторы Т.А. Ладыженская, Н.В. Ладыженская, Т.М. Ладыженская и др.- М.: Ювента; Баласс, 2023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ЛАНИРУЕМЫЕ РЕЗУЛЬТАТЫ ОСВОЕНИЯ УЧЕБНОГО ПРЕДМ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предметные результаты освоения программы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Секреты речи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следующих умений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начение эффективного общения, взаимопонимания в жизни человека, общест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важность соблюдения правил речевого этикета как выражения доброго, уважительного отношения в семье и к посторонним людя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истинную вежливость от показно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аптироваться</w:t>
      </w:r>
      <w:r>
        <w:rPr>
          <w:rFonts w:cs="Times New Roman" w:ascii="Times New Roman" w:hAnsi="Times New Roman"/>
          <w:sz w:val="24"/>
          <w:szCs w:val="24"/>
        </w:rPr>
        <w:t xml:space="preserve"> применительно к ситуации общения, </w:t>
      </w:r>
      <w:r>
        <w:rPr>
          <w:rFonts w:cs="Times New Roman" w:ascii="Times New Roman" w:hAnsi="Times New Roman"/>
          <w:i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своё высказывание в зависимости от условий взаимодейств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ть</w:t>
      </w:r>
      <w:r>
        <w:rPr>
          <w:rFonts w:cs="Times New Roman" w:ascii="Times New Roman" w:hAnsi="Times New Roman"/>
          <w:sz w:val="24"/>
          <w:szCs w:val="24"/>
        </w:rPr>
        <w:t xml:space="preserve"> интересы коммуникантов при общении, </w:t>
      </w:r>
      <w:r>
        <w:rPr>
          <w:rFonts w:cs="Times New Roman" w:ascii="Times New Roman" w:hAnsi="Times New Roman"/>
          <w:i/>
          <w:sz w:val="24"/>
          <w:szCs w:val="24"/>
        </w:rPr>
        <w:t>проявля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отзывчивость и доброжелательность в спорных ситуация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своё речевое поведение дома, в школе и других общественных места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свои речевые привычки, </w:t>
      </w:r>
      <w:r>
        <w:rPr>
          <w:rFonts w:cs="Times New Roman" w:ascii="Times New Roman" w:hAnsi="Times New Roman"/>
          <w:i/>
          <w:sz w:val="24"/>
          <w:szCs w:val="24"/>
        </w:rPr>
        <w:t>избавляться</w:t>
      </w:r>
      <w:r>
        <w:rPr>
          <w:rFonts w:cs="Times New Roman" w:ascii="Times New Roman" w:hAnsi="Times New Roman"/>
          <w:sz w:val="24"/>
          <w:szCs w:val="24"/>
        </w:rPr>
        <w:t xml:space="preserve"> от плохих привыче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 нуждающихся в помощи не только словом, но и делом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Секреты речи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ледующих универсальных учебных действ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задачу урока после предварительного обсужд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выполнение своей работы и работы всех, исходя из имеющихся критерие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свои и чужие успехи и неуспехи в общен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 </w:t>
      </w:r>
      <w:r>
        <w:rPr>
          <w:rFonts w:cs="Times New Roman" w:ascii="Times New Roman" w:hAnsi="Times New Roman"/>
          <w:i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речевое высказывание (в устной и письменной форме) в соответствии с задачами коммуникации, соблюдая нормы этики и этике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рассуждение, в структуре которого представлены несколько аргументов, </w:t>
      </w:r>
      <w:r>
        <w:rPr>
          <w:rFonts w:cs="Times New Roman" w:ascii="Times New Roman" w:hAnsi="Times New Roman"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их значимость, достоверность факт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sz w:val="24"/>
          <w:szCs w:val="24"/>
        </w:rPr>
        <w:t xml:space="preserve"> различные типы аргументов: научные и ненаучные (житейские), обобщённые и конкретны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ализовывать</w:t>
      </w:r>
      <w:r>
        <w:rPr>
          <w:rFonts w:cs="Times New Roman" w:ascii="Times New Roman" w:hAnsi="Times New Roman"/>
          <w:sz w:val="24"/>
          <w:szCs w:val="24"/>
        </w:rPr>
        <w:t xml:space="preserve"> рассуждение (устное и письменное), которое включает в себя тезис, убедительные аргументы (иногда также вступление и заключение), соблюдая нормы информационной избира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знавать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существования разных точек зрения и права каждого иметь сво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описания разных стилей – делового и художественног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дуцировать</w:t>
      </w:r>
      <w:r>
        <w:rPr>
          <w:rFonts w:cs="Times New Roman" w:ascii="Times New Roman" w:hAnsi="Times New Roman"/>
          <w:sz w:val="24"/>
          <w:szCs w:val="24"/>
        </w:rPr>
        <w:t xml:space="preserve"> описания разных стилей в зависимости от коммуникативной задач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словарные стать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ализовывать</w:t>
      </w:r>
      <w:r>
        <w:rPr>
          <w:rFonts w:cs="Times New Roman" w:ascii="Times New Roman" w:hAnsi="Times New Roman"/>
          <w:sz w:val="24"/>
          <w:szCs w:val="24"/>
        </w:rPr>
        <w:t xml:space="preserve"> словарные статьи к новым слова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ую переработку научно-учебного текста: составлять опорный конспект прочитанного или услышанног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по опорному конспекту прочитанное или услышанно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газетные информационные жанры, выделять логическую и эмоциональную составляющ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собеседника, кратко излагать сказанное им в процессе обсуждения темы, проблем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дактировать</w:t>
      </w:r>
      <w:r>
        <w:rPr>
          <w:rFonts w:cs="Times New Roman" w:ascii="Times New Roman" w:hAnsi="Times New Roman"/>
          <w:sz w:val="24"/>
          <w:szCs w:val="24"/>
        </w:rPr>
        <w:t xml:space="preserve"> текст с недочёт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Секреты речи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следующих ум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задач общения и речевых ролей коммуника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подготовленную и неподготовленную реч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собенности неподготовленн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важность соблюдения норм (орфоэпических, лексических, грамматических) для успеш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собенности этикетных жанров комплимента, позд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жанры комплимента, поздравления с учётом коммуникатив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собенности диалога и моноло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абзацные отступы, шрифтовые и цветовые выделения в учебных тек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выделения в продуцируемых письменных тек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правки текста (замена слов, словосочетаний, предложений; исключение ненужного, вставка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основными способами правки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Четвероклассни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аучи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в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меры задач общения и речевых ролей коммуникан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готовленную и неподготовленную реч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бенности неподготовленной реч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озн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ажность соблюдения норм (орфоэпических, лексических, грамматических) для успешного общ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бенности этикетных жанров комплимента, поздрав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ализов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анры комплимента, поздравления с учётом коммуникативной ситу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бенности диалога и монолог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бзацные отступы, шрифтовые и цветовые выделения в учебных текста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личные выделения в продуцируемых письменных текста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ые способы правки текста (замена слов, словосочетаний, предложений; исключение ненужного, вставка и т.д.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ьз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ыми способами правки текста. – различать общение для контакта и для получения информ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особенности коммуникативной ситуации при реализации высказы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стно использовать изученные несловесные средства при обще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иды речевой деятельности, осознавать их взаимосвяз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основные признаки текста, приводить их приме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зученные разновидности текстов – жанры, реализуемые людьми для решения коммуникативных зада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цировать этикетные жанры вежливая оценка, утеш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этикетный диалог, используя сведения об этикетных жанрах, изученных в начальной школ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типичную структуру расска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(устно и письменно) о памятных событиях жиз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обенности газетных жанров: хроники, информационной замет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цировать простые информационные жанры (типа что–где–когда и как произошло) в соответствии с задачами коммуник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значение фотографии в газетном текст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овывать подписи под фотографиями семьи, класса с учётом коммуникативной ситу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Четвероклассни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лучит возмо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аучить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ть хорошим слушателем, уместно использовать изученные средства словесного и несловесного общ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тупать в контакт и поддерживать грамотно разговор, уметь благодарить, вести этикетный диало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и оценивать говоримую речь по темпу, громкости и т.д.; пользоваться наиболее подходящими приемами чтения текстов;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основные компоненты коммуникативной ситуации, произносить скорогово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ПРЕДМЕТА, КУРСА С УКАЗАНИЕМ ФОРМ ОРГАНИЗАЦИИ УЧЕБНЫХ ЗАНЯТИЙ, ОСНОВНЫХ ВИДОВ УЧЕБ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 (34 час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НИЕ (10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нообразие речевых ситуаций. </w:t>
      </w:r>
      <w:r>
        <w:rPr>
          <w:rFonts w:cs="Times New Roman" w:ascii="Times New Roman" w:hAnsi="Times New Roman"/>
          <w:sz w:val="24"/>
          <w:szCs w:val="24"/>
        </w:rPr>
        <w:t>Важность учёта речевой (коммуникативной) ситуации для успешного общения. (Повторение и обобщение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общения. </w:t>
      </w:r>
      <w:r>
        <w:rPr>
          <w:rFonts w:cs="Times New Roman" w:ascii="Times New Roman" w:hAnsi="Times New Roman"/>
          <w:sz w:val="24"/>
          <w:szCs w:val="24"/>
        </w:rPr>
        <w:t>Общение для контакта и общение для получ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отребления несловес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ая деятельность. </w:t>
      </w:r>
      <w:r>
        <w:rPr>
          <w:rFonts w:cs="Times New Roman" w:ascii="Times New Roman" w:hAnsi="Times New Roman"/>
          <w:sz w:val="24"/>
          <w:szCs w:val="24"/>
        </w:rPr>
        <w:t>Основные виды речевой деятельности. Их связ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sz w:val="24"/>
          <w:szCs w:val="24"/>
        </w:rPr>
        <w:t>Опорный конспект как кодирование услышанного и прочитанного с использованием рисунков, симво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>Особенности неподготовленной (спонтанной)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ая речь. </w:t>
      </w:r>
      <w:r>
        <w:rPr>
          <w:rFonts w:cs="Times New Roman" w:ascii="Times New Roman" w:hAnsi="Times New Roman"/>
          <w:sz w:val="24"/>
          <w:szCs w:val="24"/>
        </w:rPr>
        <w:t>Редактирование и взаиморедак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чь правильная и хорошая (успешная, эффективная). </w:t>
      </w:r>
      <w:r>
        <w:rPr>
          <w:rFonts w:cs="Times New Roman" w:ascii="Times New Roman" w:hAnsi="Times New Roman"/>
          <w:sz w:val="24"/>
          <w:szCs w:val="24"/>
        </w:rPr>
        <w:t>Толковый словарь. Словарь синонимов. Словарь языка писателей. Словарь эпитетов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ой этикет. </w:t>
      </w:r>
      <w:r>
        <w:rPr>
          <w:rFonts w:cs="Times New Roman" w:ascii="Times New Roman" w:hAnsi="Times New Roman"/>
          <w:sz w:val="24"/>
          <w:szCs w:val="24"/>
        </w:rPr>
        <w:t>Вежливая речь (повторение). Речевые привычки. Способы выражения вежливой оценки, ут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 (12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ризнаки текста. </w:t>
      </w:r>
      <w:r>
        <w:rPr>
          <w:rFonts w:cs="Times New Roman" w:ascii="Times New Roman" w:hAnsi="Times New Roman"/>
          <w:sz w:val="24"/>
          <w:szCs w:val="24"/>
        </w:rPr>
        <w:t>Смысловая цельность и связность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текстов, реализуемых людьми в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и монолог как разновидности текста, их особ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жатый пересказ </w:t>
      </w:r>
      <w:r>
        <w:rPr>
          <w:rFonts w:cs="Times New Roman" w:ascii="Times New Roman" w:hAnsi="Times New Roman"/>
          <w:sz w:val="24"/>
          <w:szCs w:val="24"/>
        </w:rPr>
        <w:t>сказанного собеседником в процессе обсуждения (темы, пробле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икетные речевые жан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ежливая оценка. Ут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тек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уждение</w:t>
      </w:r>
      <w:r>
        <w:rPr>
          <w:rFonts w:cs="Times New Roman" w:ascii="Times New Roman" w:hAnsi="Times New Roman"/>
          <w:sz w:val="24"/>
          <w:szCs w:val="24"/>
        </w:rPr>
        <w:t>: тезис и вывод. Вступление и заключение, их роль. Доказатель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 (научные, житейские), ссылка на авторитеты. Несколько доказательств в рассу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деловое (научное); </w:t>
      </w:r>
      <w:r>
        <w:rPr>
          <w:rFonts w:cs="Times New Roman" w:ascii="Times New Roman" w:hAnsi="Times New Roman"/>
          <w:sz w:val="24"/>
          <w:szCs w:val="24"/>
        </w:rPr>
        <w:t>описание в разговорном стиле с элементами художественного ст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ЫЕ ЖАНРЫ (7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рные статьи </w:t>
      </w:r>
      <w:r>
        <w:rPr>
          <w:rFonts w:cs="Times New Roman" w:ascii="Times New Roman" w:hAnsi="Times New Roman"/>
          <w:sz w:val="24"/>
          <w:szCs w:val="24"/>
        </w:rPr>
        <w:t>в толковом и в других словарях. Особенности словарных статей как разновидностей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каз как речевой жанр, его структура, особенности. </w:t>
      </w:r>
      <w:r>
        <w:rPr>
          <w:rFonts w:cs="Times New Roman" w:ascii="Times New Roman" w:hAnsi="Times New Roman"/>
          <w:sz w:val="24"/>
          <w:szCs w:val="24"/>
        </w:rPr>
        <w:t xml:space="preserve">Рассказ о памятных событиях свое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етные информационные жан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роника. </w:t>
      </w:r>
      <w:r>
        <w:rPr>
          <w:rFonts w:cs="Times New Roman" w:ascii="Times New Roman" w:hAnsi="Times New Roman"/>
          <w:sz w:val="24"/>
          <w:szCs w:val="24"/>
        </w:rPr>
        <w:t xml:space="preserve">Фотография в газетном тексте, подпись к фот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заме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 (5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грамотной вежлив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бщения в разных речев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ие речевые привы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организации учебных занятий: </w:t>
      </w:r>
      <w:r>
        <w:rPr>
          <w:rFonts w:cs="Times New Roman" w:ascii="Times New Roman" w:hAnsi="Times New Roman"/>
          <w:sz w:val="24"/>
          <w:szCs w:val="24"/>
        </w:rPr>
        <w:t>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ВИДЫ УЧЕБ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год обучения (34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>
          <w:trHeight w:val="19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речевой ситуации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их нужно учитывать для того, чтобы общение было успешным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и чужие успехи и неудачи в общении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 общения по его основной задаче: сообщить, запросить информацию, обменяться информацией; поддержать контакт и т.д. (П).</w:t>
            </w:r>
          </w:p>
        </w:tc>
      </w:tr>
      <w:tr>
        <w:trPr>
          <w:trHeight w:val="12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улыбки как средства для установления и поддержания контакта, выражения доброжелательного и внимательного отношения к собеседнику (П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стное использование улыбки в разных ситуациях общения (П).</w:t>
            </w:r>
          </w:p>
        </w:tc>
      </w:tr>
      <w:tr>
        <w:trPr>
          <w:trHeight w:val="14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 и несловесные средства устной речи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ауз, логических ударений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стность употребления несловесных средств при устном общении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стное употребление несловесных средств (П).</w:t>
            </w:r>
          </w:p>
        </w:tc>
      </w:tr>
      <w:tr>
        <w:trPr>
          <w:trHeight w:val="1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етные формулы утешения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ал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жанр утешения в зависимости от речевой ситуации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необходимость и возможности утешения не только словом, но и делом (П).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как слушателя (П).</w:t>
            </w:r>
          </w:p>
        </w:tc>
      </w:tr>
      <w:tr>
        <w:trPr>
          <w:trHeight w:val="3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как читателя (П).</w:t>
            </w:r>
          </w:p>
        </w:tc>
      </w:tr>
      <w:tr>
        <w:trPr>
          <w:trHeight w:val="9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ение, повествование, описание на одну и ту же тему в зависимости от предложенных начальных и конечных предложений – абзацев (П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ршающие предложения (абзацы) к незавершённым текстам (П).</w:t>
            </w:r>
          </w:p>
        </w:tc>
      </w:tr>
      <w:tr>
        <w:trPr>
          <w:trHeight w:val="8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запрета, его соответствие речевой ситуации (П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ал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строгого и мягкого запрета в зависимости от ситуации общения (П). </w:t>
            </w:r>
          </w:p>
        </w:tc>
      </w:tr>
      <w:tr>
        <w:trPr>
          <w:trHeight w:val="25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звестных школьникам знаков, роль знаков в современной жизни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-символы и знаки-копии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ые знаки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ый конспект услышанного и прочитанного в форме таблицы, схемы; с использованием принятых и придуманных символов, рисунков (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порному конспекту услышанное и прочитанное (Н).</w:t>
            </w:r>
          </w:p>
        </w:tc>
      </w:tr>
      <w:tr>
        <w:trPr>
          <w:trHeight w:val="1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я разных стилей (П)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я двух разных стилей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очное высказывание с точки зрения его убедительности и вежливости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жливо и убедитель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жую работу, характер и т.д.  (П).</w:t>
            </w:r>
          </w:p>
        </w:tc>
      </w:tr>
      <w:tr>
        <w:trPr>
          <w:trHeight w:val="17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ление, тезис, доказательства, вывод, заключение (если все эти части есть) в рассуждении (П)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 и вывод в рассуждении, убедительность доказательств (П)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ение с несколькими доказательствами (П).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жан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ую статью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ал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ую статью к новым словам (Н).</w:t>
            </w:r>
          </w:p>
        </w:tc>
      </w:tr>
      <w:tr>
        <w:trPr>
          <w:trHeight w:val="6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ичную структуру рассказа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тно и письменно) о памятных событиях жизни (П).</w:t>
            </w:r>
          </w:p>
        </w:tc>
      </w:tr>
      <w:tr>
        <w:trPr>
          <w:trHeight w:val="2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самом событии и отношение автора к событию (П)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одержания и речевого оформления информационных жанров (П)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е жанры, их соответствие речевой задаче и жанровым особенностям (П)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онику, информационную заметку в газету, подпись под фотографией в зависимости от коммуникативной задачи, адресата и т.д. (П).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используемых людьми видов речевой деятельности (П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речевые жанры (П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жанров и ситуаций, в которых они используются (П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етные речевые жанры (П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ыг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етные диалоги по всем изученным в 1–4-м классах жанрам (П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речевые привычки (П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эффективного общения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вежливого, тактичного взаимодействия для решения коммуникативных задач (П).</w:t>
            </w:r>
          </w:p>
        </w:tc>
      </w:tr>
    </w:tbl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5. УЧЕБНО - ТЕМАТИЧЕСКОЕ ПЛАНИРОВАНИЕ</w:t>
      </w:r>
    </w:p>
    <w:tbl>
      <w:tblPr>
        <w:tblW w:w="70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652"/>
        <w:gridCol w:w="2278"/>
      </w:tblGrid>
      <w:tr>
        <w:trPr>
          <w:trHeight w:val="4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жан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40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34 ч.)</w:t>
      </w:r>
    </w:p>
    <w:p>
      <w:pPr>
        <w:pStyle w:val="Normal"/>
        <w:tabs>
          <w:tab w:val="clear" w:pos="708"/>
          <w:tab w:val="left" w:pos="40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35"/>
        <w:gridCol w:w="1437"/>
        <w:gridCol w:w="72"/>
        <w:gridCol w:w="1492"/>
        <w:gridCol w:w="228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ние (10ч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ситуац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6-13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й, с кем, почему, для чего …ты общаешьс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ыбнись улыбкою свое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6–2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гово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28–3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отрезки и пауз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2-39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окоить, утешить слов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0-4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ешить – помоч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4-45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ешить – поддержа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6-49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й я слушател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0-53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читат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4-59.</w:t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(12 ч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2-63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ие признак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4-65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зацные отступы, завершающий абзац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66-72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-предостережение, запрет – строгий и мяг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73-77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вокруг нас, дорожны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78-8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-символы и знаки-копии, языковые знаки. с.82-8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е консп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86-89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– деловое и художественное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0-95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жлив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6-100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жи мне, поче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01-10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-первых, во-вторых, в-третьих 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08-109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и за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10-115</w:t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ые жанры (7ч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стать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18-121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22-131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новостей, что такое информац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32-135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ная информация, факты, события и отношение к ни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136-141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жанры: хр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42-153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жанры: заме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54-159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под фотографи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160-167</w:t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ение (5ч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ю, пишу, читаю, слуш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70-17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жан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74-17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ные жанры и слова веж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76-18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привычки. Учись красноречию!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181-18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пуск майской газ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190-191</w:t>
            </w:r>
          </w:p>
        </w:tc>
      </w:tr>
    </w:tbl>
    <w:p>
      <w:pPr>
        <w:pStyle w:val="TextBody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МАТЕРИАЛЬНО- 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ики и тетради с печатной основой для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дыженская Т.А., Ладыженская Н. В., Никольская Р. И., Сорокина Г. И.</w:t>
      </w:r>
      <w:r>
        <w:rPr>
          <w:rFonts w:cs="Times New Roman" w:ascii="Times New Roman" w:hAnsi="Times New Roman"/>
          <w:sz w:val="24"/>
          <w:szCs w:val="24"/>
        </w:rPr>
        <w:t xml:space="preserve"> Учебник-тетрадь для 4 класса, в 2 частях. – М.: Баласс, 2019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обия для уч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ля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дыженская Т.А., Ладыженская Н. В., Никольская Р. И.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Сорокина Г. И.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ику для 4 класса.,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Ладыженская Т.А., Ладыженская Н. В.</w:t>
      </w:r>
      <w:r>
        <w:rPr>
          <w:rFonts w:cs="Times New Roman" w:ascii="Times New Roman" w:hAnsi="Times New Roman"/>
          <w:sz w:val="24"/>
          <w:szCs w:val="24"/>
        </w:rPr>
        <w:t xml:space="preserve"> Книга для учителя.  Уроки риторики в школе.-М –Баласс,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женская Н.В. Обучение успешному общению. Речевые жанры. Книга для учителя / Под ред. Т.А. Ладыженской. – М. : Баласс; Ювента,201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Учебно – 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оектор, экран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фотоаппарат, цифровая видеокаме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ции картин </w:t>
      </w:r>
    </w:p>
    <w:p>
      <w:pPr>
        <w:pStyle w:val="Style21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овари для учащихся начальных классов: орфографический, толковый</w:t>
      </w:r>
    </w:p>
    <w:p>
      <w:pPr>
        <w:pStyle w:val="Style21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 Condensed;Times New Roman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5:00Z</dcterms:created>
  <dc:creator>1</dc:creator>
  <dc:description/>
  <cp:keywords/>
  <dc:language>en-US</dc:language>
  <cp:lastModifiedBy>GimZav</cp:lastModifiedBy>
  <cp:lastPrinted>2024-10-21T17:38:00Z</cp:lastPrinted>
  <dcterms:modified xsi:type="dcterms:W3CDTF">2024-10-21T14:10:00Z</dcterms:modified>
  <cp:revision>37</cp:revision>
  <dc:subject/>
  <dc:title/>
</cp:coreProperties>
</file>